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IX/57/2003              </w:t>
      </w:r>
    </w:p>
    <w:p>
      <w:pPr>
        <w:pStyle w:val="Heading5"/>
        <w:rPr/>
      </w:pPr>
      <w:r>
        <w:rPr/>
        <w:t xml:space="preserve">Rady Miejskiej w Czeladz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XXVI/126/96 z dnia 28 marca 199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18 ust. 2 pkt. 5 ustawy z dnia 8 marca 1990r o samorządzie gminnym /tekst jednolity: Dz. U. z 2001r Nr 142, poz. 1591 z późniejszymi zmianami/,  art. 12 ust. 1, 2, 4 ustawy z dnia 7 lipca 1994r o zagospodarowaniu przestrzennym /tekst jednolity: Dz. U. z 1999r Nr 15, poz. 139 z późniejszymi zmianami/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Uchwałę Nr XXVI/126/96 z dnia 28 marca 1996r w sprawie przystąpienia do sporządzenia zmian fragmentów planu zagospodarowania przestrzennego miasta Czeladź w zakresie układu komunikacyj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wypunktowan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1:00Z</dcterms:created>
  <dc:creator>ARCHITEKTURA</dc:creator>
  <dc:description/>
  <dc:language>en-US</dc:language>
  <cp:lastModifiedBy>SDO</cp:lastModifiedBy>
  <dcterms:modified xsi:type="dcterms:W3CDTF">2003-06-24T07:01:00Z</dcterms:modified>
  <cp:revision>2</cp:revision>
  <dc:subject/>
  <dc:title>Uchwała Nr  IX/57/03              </dc:title>
</cp:coreProperties>
</file>