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IX/5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4 kwietnia 2003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utworzenia obwodu głosowania w Samodzielnym Publicznym Zespole Zakładów Opieki Zdrowotnej w Czeladzi przy ul. Szpitalnej 40 do przeprowadzenia ogólnokrajowego referend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1 Ustawy z dnia 12.04.2001r. – Ordynacja Wyborcza do Sejmu Rzeczpospolitej i do Senatu Rzeczpospolitej /DZ. U. Nr 46 poz. 499 z późniejszymi zmianami/, w związku z art. 6 ust. 2 Ustawy o Referendum Ogólnokrajowym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worzy się zamknięty obwód głosowania w Samodzielnym Publicznym Zespole Zakładów Opieki Zdrowotnej w Czeladzi przy ul. Szpitalna 40 z przeznaczeniem na siedzibę Obwodowej Komisji ds. Referendum Ogólnokrajowego Nr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podlega ogłoszeniu na tablicy ogłoszeń Urzędu Miasta Czelad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1:00Z</dcterms:created>
  <dc:creator>Biuro Rady</dc:creator>
  <dc:description/>
  <dc:language>en-US</dc:language>
  <cp:lastModifiedBy>SDO</cp:lastModifiedBy>
  <cp:lastPrinted>2003-04-25T12:43:00Z</cp:lastPrinted>
  <dcterms:modified xsi:type="dcterms:W3CDTF">2003-06-24T07:01:00Z</dcterms:modified>
  <cp:revision>2</cp:revision>
  <dc:subject/>
  <dc:title>Uchwała Nr IX/58/03</dc:title>
</cp:coreProperties>
</file>