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0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4 kwietnia 2003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zmiany uchwały Nr XLVI/339/02 Rady Miejskiej w Czeladzi z dnia 28 lutego 2002r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zasad przyznawania i zwrotu zasiłku celow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/>
        <w:tab/>
        <w:t>Na podstawie art. 18 ust. 2 pkt. 15, art. 41 ust. 1ustawy z dnia  8 marca 1990r. o samorządzie gminnym (tj. Dz. U. Nr 142, poz. 1591 z  2001r. z późn. zm.) oraz art.  5 w związku z art. 10, 34 i 41 ustawy z dnia 29 listopada 1990r. o pomocy społecznej /t. j. Dz.U. Nr 64 poz. 414 z 1998r. z późn. zmian./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uchwal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mienić treść § 6 uchwały, który otrzymuje brzmienie: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§ 6. Na wniosek osoby zainteresowanej Dyrektor Miejskiego Ośrodka Pomocy Społecznej decyzją  administracyjną może odstąpić od żądania zwrotu zasiłku celowego jeżeli dochód na osobę w rodzinie wynosi do 200% kryterium dochodowego określonego ustawą o pomocy społecznej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ostałe paragrafy uchwały nie ulegają zmiani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onanie  uchwały powierza się Burmistrzowi Miasta i Dyrektorowi Miejskiego Ośrodka Pomocy Społe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Uchwałą wchodzi w życie po upływie 14 dni od dnia ogłoszenia w Dzienniku Urzędowym Województwa Ślą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5664" w:firstLine="708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/>
    <w:rPr>
      <w:b/>
      <w:sz w:val="20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04:00Z</dcterms:created>
  <dc:creator>Biuro Rady</dc:creator>
  <dc:description/>
  <dc:language>en-US</dc:language>
  <cp:lastModifiedBy>SDO</cp:lastModifiedBy>
  <cp:lastPrinted>2003-04-28T15:53:00Z</cp:lastPrinted>
  <dcterms:modified xsi:type="dcterms:W3CDTF">2003-06-24T07:04:00Z</dcterms:modified>
  <cp:revision>2</cp:revision>
  <dc:subject/>
  <dc:title>Uchwała nr IX/60/03</dc:title>
</cp:coreProperties>
</file>