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Uchwała   Nr IX/61/2003</w:t>
      </w:r>
    </w:p>
    <w:p>
      <w:pPr>
        <w:pStyle w:val="Heading3"/>
        <w:rPr/>
      </w:pPr>
      <w:r>
        <w:rPr/>
        <w:t>Rady Miejskiej w Czeladzi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z dnia 24 kwietnia 2003r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w sprawie nadania tytułu Honorowego Obywatela Miasta Czeladź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rPr/>
      </w:pPr>
      <w:r>
        <w:rPr/>
        <w:t xml:space="preserve">Na podstawie art. 18 ust 2 pkt. 14 ustawy z dnia 8 marca 1990 roku o samorządzie gminnym /t.j. Dz. U. Nr 142 poz. 1591 z 2001r. z późn. zmian./ oraz Uchwały Nr VI/41/03 z dnia 27 lutego 2003r. </w:t>
        <w:br/>
        <w:t>w sprawie uchwalenia Regulaminu przyznawania tytułu Honorowego Obywatela Miasta Czeladź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>Rada Miejska w Czeladzi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la, co następuje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§ 1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>Przyznać tytuł Honorowego Obywatela Miasta Czeladź Bernardowi Briez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§ 2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Uchwała wchodzi w życie z dniem podjęci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kstpodstawowywcity2"/>
        <w:rPr/>
      </w:pPr>
      <w:r>
        <w:rPr/>
        <w:t>Przewodniczący Rady Miejskiej  w Czeladzi                                                                                                   Janusz Gątkiewicz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0"/>
    </w:rPr>
  </w:style>
  <w:style w:type="paragraph" w:styleId="Tekstpodstawowywcity2">
    <w:name w:val="Tekst podstawowy wcięty 2"/>
    <w:basedOn w:val="Normal"/>
    <w:qFormat/>
    <w:pPr>
      <w:ind w:left="4956" w:hanging="0"/>
      <w:jc w:val="center"/>
    </w:pPr>
    <w:rPr>
      <w:sz w:val="20"/>
      <w:lang w:eastAsia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4T07:05:00Z</dcterms:created>
  <dc:creator>Biuro Rady</dc:creator>
  <dc:description/>
  <dc:language>en-US</dc:language>
  <cp:lastModifiedBy>SDO</cp:lastModifiedBy>
  <cp:lastPrinted>2003-04-25T13:30:00Z</cp:lastPrinted>
  <dcterms:modified xsi:type="dcterms:W3CDTF">2003-06-24T07:05:00Z</dcterms:modified>
  <cp:revision>2</cp:revision>
  <dc:subject/>
  <dc:title>Uchwała   Nr IX/66/,3</dc:title>
</cp:coreProperties>
</file>