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 Nr IX/62/2003</w:t>
      </w:r>
    </w:p>
    <w:p>
      <w:pPr>
        <w:pStyle w:val="Heading3"/>
        <w:rPr/>
      </w:pPr>
      <w:r>
        <w:rPr/>
        <w:t>Rady Miejski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kwietnia 200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dania tytułu Honorowego Obywatela Miasta Czelad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 2 pkt. 14 ustawy z dnia 8 marca 1990 roku o samorządzie gminnym /t.j. Dz. U. Nr 142 poz. 1591 z 2001r. z późn. zmian./ oraz Uchwały Nr VI/41/03 z dnia 27 lutego 2003r. </w:t>
        <w:br/>
        <w:t>w sprawie uchwalenia Regulaminu przyznawania tytułu Honorowego Obywatela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ada Miejska w Czeladzi</w:t>
      </w:r>
    </w:p>
    <w:p>
      <w:pPr>
        <w:pStyle w:val="Heading2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chwala, co następuje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zyznać tytuł Honorowego Obywatela Miasta Czeladź  Danielowi Norma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5:00Z</dcterms:created>
  <dc:creator>SDO</dc:creator>
  <dc:description/>
  <dc:language>en-US</dc:language>
  <cp:lastModifiedBy>SDO</cp:lastModifiedBy>
  <dcterms:modified xsi:type="dcterms:W3CDTF">2003-06-24T07:05:00Z</dcterms:modified>
  <cp:revision>2</cp:revision>
  <dc:subject/>
  <dc:title>Uchwała   Nr IX/62/03</dc:title>
</cp:coreProperties>
</file>