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3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4 kwietnia 2003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przyznania Nagród Miasta Czelad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rPr/>
      </w:pPr>
      <w:r>
        <w:rPr/>
        <w:t xml:space="preserve">Na podstawie art. 18 ust. 1 ustawy z dnia 8 marca 1990 roku o samorządzie gminnym /Dz. U. Nr 142 poz. 1591 z 2001r. z późn. zmian./  oraz Uchwały Nr XXXII/239/2001 z dnia 22 lutego 2001r. </w:t>
        <w:br/>
        <w:t>w sprawie uchwalenia Regulaminem przyznawania Nagród Miasta Czelad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Rada Miejska w Czeladz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ć Nagrody Miasta Czeladź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ianowi Kit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nucie Kmiecik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owarzyszeniu Miłośników Czelad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sokość nagrody pieniężnej wynosi po 2.500,-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ind w:left="4248" w:hanging="0"/>
        <w:jc w:val="center"/>
        <w:rPr/>
      </w:pPr>
      <w:r>
        <w:rPr/>
        <w:t>Przewodniczący Rady Miejskiej  w Czeladzi</w:t>
      </w:r>
    </w:p>
    <w:p>
      <w:pPr>
        <w:pStyle w:val="Tekstpodstawowywcity2"/>
        <w:ind w:left="4248" w:hanging="0"/>
        <w:jc w:val="center"/>
        <w:rPr/>
      </w:pPr>
      <w:r>
        <w:rPr/>
        <w:t>Janusz Gątkiewic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5:00Z</dcterms:created>
  <dc:creator>Biuro Rady</dc:creator>
  <dc:description/>
  <dc:language>en-US</dc:language>
  <cp:lastModifiedBy>SDO</cp:lastModifiedBy>
  <cp:lastPrinted>2003-04-25T13:22:00Z</cp:lastPrinted>
  <dcterms:modified xsi:type="dcterms:W3CDTF">2003-06-24T07:05:00Z</dcterms:modified>
  <cp:revision>2</cp:revision>
  <dc:subject/>
  <dc:title>U C H W A Ł A   Nr IX/61/03</dc:title>
</cp:coreProperties>
</file>