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V/31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TextBody"/>
        <w:spacing w:before="240" w:after="240"/>
        <w:rPr/>
      </w:pPr>
      <w:r>
        <w:rPr/>
        <w:t>z dnia 30 stycznia 2003 r.</w:t>
      </w:r>
    </w:p>
    <w:p>
      <w:pPr>
        <w:pStyle w:val="TextBody"/>
        <w:rPr/>
      </w:pPr>
      <w:r>
        <w:rPr/>
        <w:t>w sprawie przyjęcia zmiany Statutu Komunikacyjnego Związku Komunalnego GOP w Katowicach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Na podstawie art. 67, ust. 3 ustawy z dnia 8 marca 1990r. o samorządzie gminnym (tekst jednolity Dz.U. z 2001r. Nr 142, poz. 1591 z późniejszymi zmianami) w związku z § 12 ust. 2, pkt 1 Statutu KZK GOP w Katowicach (tekst jednolity Dz.Urz. Woj. Katowickiego Nr 15/96 z dnia 26 sierpnia 1996r.) oraz Uchwałą Nr LII/10/2001 Zgromadzenia KZK GOP  z dnia 21.12.2001r. w sprawie zmiany Statutu Komunikacyjnego Związku Komunalnego GOP w Katowicach</w:t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0" w:after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1. Przyjąć zmianę w treści Statutu Komunikacyjnego Związku Komunalnego GOP w Katowicach zgodnie z Uchwałą Nr LII/10/2001 Zgromadzenia KZK GOP w Katowicach stanowiącą załącznik Nr 1 do niniejszej Uchwały.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2. Uchylić Uchwałę Nr XLVI/327/02 Rady Miejskiej w Czeladzi z dnia 28 lutego 2002r.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3. Wykonanie uchwały powierza się Burmistrzowi Miasta.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4. Uchwała wchodzi w życie z dniem podjęcia.</w:t>
      </w:r>
    </w:p>
    <w:p>
      <w:pPr>
        <w:pStyle w:val="Heading"/>
        <w:spacing w:before="0" w:after="0"/>
        <w:ind w:left="5103" w:hanging="0"/>
        <w:jc w:val="left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TextBody"/>
        <w:spacing w:before="0" w:after="240"/>
        <w:ind w:left="5103" w:hanging="0"/>
        <w:rPr>
          <w:b w:val="false"/>
          <w:b w:val="false"/>
        </w:rPr>
      </w:pPr>
      <w:r>
        <w:rPr>
          <w:b w:val="false"/>
        </w:rPr>
        <w:t>Janusz Gątkiewicz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2:00Z</dcterms:created>
  <dc:creator>WGK</dc:creator>
  <dc:description/>
  <dc:language>en-US</dc:language>
  <cp:lastModifiedBy>SDO</cp:lastModifiedBy>
  <dcterms:modified xsi:type="dcterms:W3CDTF">2003-06-24T07:52:00Z</dcterms:modified>
  <cp:revision>2</cp:revision>
  <dc:subject/>
  <dc:title>Uchwała Nr V/31/03</dc:title>
</cp:coreProperties>
</file>