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341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grudnia 200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zatwierdzenia regulaminu organizacyjnego Miejskiej Biblioteki Publicznej im. Marii Nogajowej w Czeladz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ałając na podstawie art. 30 ust. 2 ustawy z dnia 8 marca 1990 r. samorządzie gminnym (t.j. Dz. U. nr 142, poz. 1591, z późn. zm.) oraz § 13 statutu Miejskiej Biblioteki Publicznej im. Marii Nogajowej w Czeladzi (załącznik nr 1 do uchwały nr XLIX/691/2005 Rady Miejskiej w Czeladzi  z dnia 5 kwietnia 2005 r. w sprawie przyjęcia statutu Miejskiej Biblioteki Publicznej im. Marii Nogajowej w Czeladzi) zmienionego uchwałą nr LIV/729/2005 Rady Miejskiej w Czeladzi z dnia 31 maja 2005 r. w sprawie zmiany uchwały nr XLIX/691/2005 Rady Miejskiej w Czeladzi  z dnia 5 kwietnia 2005 r. w sprawie przyjęcia statutu Miejskiej Biblioteki Publicznej im. Marii Nogajowej w Czelad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ytywnie opiniuję regulamin organizacyjny Miejskiej Biblioteki Publicznej im. Marii Nogajowej  w Czeladzi w brzmieniu określonym załącznikiem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18:00Z</dcterms:created>
  <dc:creator>Krzysztof</dc:creator>
  <dc:description/>
  <cp:keywords/>
  <dc:language>en-US</dc:language>
  <cp:lastModifiedBy>gosiai</cp:lastModifiedBy>
  <cp:lastPrinted>2005-12-31T13:18:00Z</cp:lastPrinted>
  <dcterms:modified xsi:type="dcterms:W3CDTF">2005-12-31T12:19:00Z</dcterms:modified>
  <cp:revision>3</cp:revision>
  <dc:subject/>
  <dc:title>Projekt</dc:title>
</cp:coreProperties>
</file>