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I/931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awarcia umowy o partnerstw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iędzy miastem Czeladź a miastem Viesite (Łotw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/>
        <w:t>Na podstawie art. 18 ust. 2 pkt. 12a ustawy z dnia 8 marca 1990r. o samorządzie gminnym (tekst jednolity Dz. U. Nr 142 poz.1591 z 2001r.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wolę zawarcia umowy o partnerstwie pomiędzy miastem Czeladź a miastem Viesite (Łotwa), której projekt stanowi załącznik do niniejszej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między miastami obejmować będzie współpracę m.in. w dziedzinie życia społeczno – gospodarczego, kultury i sztuki, oświaty, spor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8:00Z</dcterms:created>
  <dc:creator>Rada Miasta 1</dc:creator>
  <dc:description/>
  <dc:language>en-US</dc:language>
  <cp:lastModifiedBy>justynal</cp:lastModifiedBy>
  <cp:lastPrinted>2004-11-26T11:47:00Z</cp:lastPrinted>
  <dcterms:modified xsi:type="dcterms:W3CDTF">2006-01-06T13:41:00Z</dcterms:modified>
  <cp:revision>9</cp:revision>
  <dc:subject/>
  <dc:title>Projekt</dc:title>
</cp:coreProperties>
</file>