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</w:rPr>
      </w:pPr>
      <w:r>
        <w:rPr>
          <w:sz w:val="20"/>
        </w:rPr>
        <w:t>Uchwała Nr VI/39/2003</w:t>
      </w:r>
    </w:p>
    <w:p>
      <w:pPr>
        <w:pStyle w:val="Subtitle"/>
        <w:rPr/>
      </w:pPr>
      <w:r>
        <w:rPr/>
        <w:t>Rady Miejskiej w Czeladzi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rFonts w:eastAsia="Arial"/>
          <w:b w:val="false"/>
        </w:rPr>
        <w:t xml:space="preserve">                                                             </w:t>
      </w:r>
      <w:r>
        <w:rPr/>
        <w:t>z dnia  27 lutego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wyrażenia zgody na udzielenie bonifikaty od ceny nieruchomości </w:t>
        <w:br/>
        <w:t>przy ul. Szpitalnej 75 w Czela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rPr/>
      </w:pPr>
      <w:r>
        <w:rPr/>
        <w:t xml:space="preserve">Na podstawie art. 18 ust. 2 pkt. 15 ustawy z dnia 8 marca 1990r. o samorządzie gminnym (tj. Dz. U. Nr 142, poz. 1591 z 2001r. z późn. zmianami) oraz art. 68 ust. 1 pkt. 7 ustawy z dnia 21 sierpnia 1997 r. o gospodarce nieruchomościami (t. j. Dz. U. Nr 46 poz. 543 z 2000 r. z późn. zmianami)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Wyrazić zgodę na udzielenie 60% bonifikaty przy jednorazowej gotówkowej wpłacie z wartości składnika budowlanego przy sprzedaży lokalu mieszkalnego w budynku przy ul. Szpitalnej 75 </w:t>
        <w:br/>
        <w:t xml:space="preserve">w Czeladz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Uchylić Uchwałę Rady Miejskiej w Czeladzi Nr LII/360/02 z dnia 12 września 2002 r. w sprawie wyrażenia zgody na udzielenie bonifikaty od ceny nieruchomości przy ul. Szpitalnej 75 w Czeladz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spacing w:before="0" w:after="0"/>
        <w:ind w:left="4956" w:hanging="0"/>
        <w:rPr/>
      </w:pPr>
      <w:r>
        <w:rPr>
          <w:b w:val="false"/>
          <w:sz w:val="20"/>
        </w:rPr>
        <w:t>Przewodniczący Rady Miejskiej w Czeladzi</w:t>
      </w:r>
    </w:p>
    <w:p>
      <w:pPr>
        <w:pStyle w:val="Heading"/>
        <w:widowControl w:val="false"/>
        <w:spacing w:before="0" w:after="0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>Janusz Gątkiewic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8:00Z</dcterms:created>
  <dc:creator>SDO</dc:creator>
  <dc:description/>
  <dc:language>en-US</dc:language>
  <cp:lastModifiedBy>SDO</cp:lastModifiedBy>
  <dcterms:modified xsi:type="dcterms:W3CDTF">2003-06-24T06:38:00Z</dcterms:modified>
  <cp:revision>2</cp:revision>
  <dc:subject/>
  <dc:title>Uchwała nr VI/39/03</dc:title>
</cp:coreProperties>
</file>