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1 stycz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rzyznawania stypendiów sportowych dla zawodników Czeladzkiego Klubu Sportowego CKS – 192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yznaję niżej wymienionym zawodnikom Czeladzkiego Klubu Sportoweg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„CKS – 1924” stypendia sportowe w podanych niżej kwotach brutto miesięcznie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985"/>
        <w:gridCol w:w="1984"/>
        <w:gridCol w:w="2103"/>
      </w:tblGrid>
      <w:tr>
        <w:trPr>
          <w:trHeight w:val="37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(miesięcznie) 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 200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 2006 r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 2006 r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MORA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OWAL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GU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ŁUŻ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ZMAR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T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DIDUS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TRZEL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ORD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.140,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40,00 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4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ypendium sportowe przyznaję za zakwalifikowanie się do kadry I zespołu reprezentującego </w:t>
        <w:br/>
        <w:t>„CKS – 1924” w oficjalnych rozgrywkach o zasięgu ogólnopolskim w I lidze koszykówki męskiej.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pendia przyznaję na okres 4 miesięcy i będą one wypłacone w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12 styczni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17 lutego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17 marca 2006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8:00Z</dcterms:created>
  <dc:creator>Justyna &amp; Iwona</dc:creator>
  <dc:description/>
  <dc:language>en-US</dc:language>
  <cp:lastModifiedBy>justynal</cp:lastModifiedBy>
  <cp:lastPrinted>2006-01-10T09:45:00Z</cp:lastPrinted>
  <dcterms:modified xsi:type="dcterms:W3CDTF">2006-01-13T08:23:00Z</dcterms:modified>
  <cp:revision>8</cp:revision>
  <dc:subject/>
  <dc:title>Zarządzenie Nr 14/2005</dc:title>
</cp:coreProperties>
</file>