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267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9 październik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nr 259/2005 Burmistrza Miasta Czeladź z dnia 13 października 2005 roku w sprawie 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2124" w:hanging="176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 pkt. 2 zarządzenia 259/2005 z dnia 13 października 2005 roku otrzymuje następujące brzmien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2 </w:t>
        <w:tab/>
        <w:tab/>
        <w:t>Pomoc społeczna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4</w:t>
        <w:tab/>
        <w:t>Zasiłki i pomoc w naturze oraz składki na ubezpieczenia społeczne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§ 3110</w:t>
        <w:tab/>
        <w:t>Świadczenia społeczne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114.155 zł,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błędem pisarski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52:00Z</dcterms:created>
  <dc:creator>WFK8</dc:creator>
  <dc:description/>
  <cp:keywords/>
  <dc:language>en-US</dc:language>
  <cp:lastModifiedBy>Olab</cp:lastModifiedBy>
  <cp:lastPrinted>2005-10-19T11:00:00Z</cp:lastPrinted>
  <dcterms:modified xsi:type="dcterms:W3CDTF">2005-12-12T10:46:00Z</dcterms:modified>
  <cp:revision>6</cp:revision>
  <dc:subject/>
  <dc:title/>
</cp:coreProperties>
</file>