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bCs w:val="false"/>
        </w:rPr>
        <w:t>Zarządzenie Nr 304/2005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18 listopada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Cs w:val="false"/>
        </w:rPr>
        <w:t>w</w:t>
      </w:r>
      <w:r>
        <w:rPr/>
        <w:t xml:space="preserve"> sprawie: zmiany Zarządzenia nr 18/2005 Burmistrza Miasta Czeladź z dnia 02 lutego 2005r. w sprawie opracowania układu wykonawczego budżetu miasta na 2005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Cs w:val="20"/>
        </w:rPr>
        <w:tab/>
      </w:r>
      <w:r>
        <w:rPr>
          <w:b w:val="false"/>
          <w:bCs w:val="false"/>
        </w:rPr>
        <w:t xml:space="preserve">Na podstawie art. 128 ust.1 ustawy z dnia 26 listopada 1998 roku o finansach publicznych (tekst jednolity Dz. U. Nr 15 z 2003r., poz. 148 z późniejszymi zmianami) oraz § 6 Uchwały Nr XLV/626/2005 Rady Miejskiej w Czeladzi z dnia 13 stycznia 2005r.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sz w:val="24"/>
        </w:rPr>
      </w:pPr>
      <w:r>
        <w:rPr>
          <w:bCs w:val="false"/>
        </w:rPr>
        <w:t>§ 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20</w:t>
        <w:tab/>
        <w:t xml:space="preserve"> 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5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60</w:t>
        <w:tab/>
        <w:t xml:space="preserve"> 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7.47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80</w:t>
        <w:tab/>
        <w:t xml:space="preserve"> Zakup usług zdrowotn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7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170</w:t>
        <w:tab/>
        <w:t xml:space="preserve"> Wynagrodzenie bezosobow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59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70</w:t>
        <w:tab/>
        <w:t xml:space="preserve"> 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3.43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10</w:t>
        <w:tab/>
        <w:t xml:space="preserve"> 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2.1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4300      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3.1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spacing w:before="240" w:after="240"/>
        <w:jc w:val="left"/>
        <w:rPr>
          <w:bCs w:val="false"/>
          <w:sz w:val="24"/>
        </w:rPr>
      </w:pPr>
      <w:r>
        <w:rPr>
          <w:b w:val="false"/>
          <w:szCs w:val="20"/>
        </w:rPr>
        <w:t>Pow</w:t>
      </w:r>
      <w:r>
        <w:rPr>
          <w:b w:val="false"/>
          <w:bCs w:val="false"/>
          <w:szCs w:val="20"/>
        </w:rPr>
        <w:t>yższych</w:t>
      </w:r>
      <w:r>
        <w:rPr>
          <w:b w:val="false"/>
          <w:bCs w:val="false"/>
        </w:rPr>
        <w:t xml:space="preserve"> zmian dokonuje się w celu dostosowania wydatków do faktycznych potrzeb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nie Zarządzenia powierza się Skarbnikowi Miasta Czeladź i Dyrektorowi Ośrodka Integracyjnego „Senior”. </w:t>
        <w:tab/>
        <w:tab/>
        <w:tab/>
        <w:tab/>
        <w:tab/>
        <w:tab/>
        <w:tab/>
        <w:tab/>
        <w:t>./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11:00Z</dcterms:created>
  <dc:creator>gosiai</dc:creator>
  <dc:description/>
  <cp:keywords/>
  <dc:language>en-US</dc:language>
  <cp:lastModifiedBy>gosiai</cp:lastModifiedBy>
  <cp:lastPrinted>2005-11-18T12:10:00Z</cp:lastPrinted>
  <dcterms:modified xsi:type="dcterms:W3CDTF">2005-11-22T10:21:00Z</dcterms:modified>
  <cp:revision>3</cp:revision>
  <dc:subject/>
  <dc:title>Zarządzenie Nr 110/2004</dc:title>
</cp:coreProperties>
</file>