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LXI/938/2005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grudnia 2005r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sprawie: ustalenia stawek dotacji przedmiotowych dla zakładów budżetowych gminy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a podstawie art. 18 ust. 2 pkt. 15 ustawy z dnia 8 marca 1990 roku o samorządzie gminnym (tekst jednolity Dz. U. Nr 142 z 2001 r,. poz. 1591 z późniejszymi zmianami) i art. 117 ustawy o finansach publicznych (tekst jednolity Dz. U. Nr 15 z 2003, poz. 148)</w:t>
      </w:r>
    </w:p>
    <w:p>
      <w:pPr>
        <w:pStyle w:val="Heading1"/>
        <w:rPr>
          <w:sz w:val="20"/>
        </w:rPr>
      </w:pPr>
      <w:r>
        <w:rPr>
          <w:sz w:val="20"/>
        </w:rPr>
        <w:t>Rada Miejska w Czeladzi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2"/>
        <w:spacing w:lineRule="auto" w:line="240"/>
        <w:rPr/>
      </w:pPr>
      <w:r>
        <w:rPr/>
        <w:t>Ustala się następujące wskaźniki przeliczeniowe na 1 m</w:t>
      </w:r>
      <w:r>
        <w:rPr>
          <w:vertAlign w:val="superscript"/>
        </w:rPr>
        <w:t>2</w:t>
      </w:r>
      <w:r>
        <w:rPr/>
        <w:t xml:space="preserve"> do stawek dotacji przedmiotowych dla zakładu budżetowego gminy – Zakładu Budynków Komunalny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awarie, remonty, przeglądy i naprawy instalacji gazowych, elektrycznych i przewodów kominowych w obiektach placówek oświatowych przedszkoli w wysokości </w:t>
      </w:r>
      <w:r>
        <w:rPr>
          <w:b/>
        </w:rPr>
        <w:t>11,15 zł na m</w:t>
      </w:r>
      <w:r>
        <w:rPr>
          <w:b/>
          <w:vertAlign w:val="superscript"/>
        </w:rPr>
        <w:t>2</w:t>
      </w:r>
      <w:r>
        <w:rPr/>
        <w:t xml:space="preserve"> powierzchni całkowitej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awarie, remonty, przeglądy i naprawy instalacji gazowych, elektrycznych i przewodów kominowych w obiektach placówek oświatowych szkół w wysokości </w:t>
      </w:r>
      <w:r>
        <w:rPr>
          <w:b/>
        </w:rPr>
        <w:t>11,02 zł na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powierzchni całkowi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 awarie, remonty, przeglądy i naprawy instalacji gazowych, elektrycznych i przewodów kominowych w obiektach placówek oświatowych gimnazjów w wysokości </w:t>
      </w:r>
      <w:r>
        <w:rPr>
          <w:rFonts w:cs="Arial" w:ascii="Arial" w:hAnsi="Arial"/>
          <w:b/>
          <w:sz w:val="20"/>
        </w:rPr>
        <w:t>19,32 zł na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całkowit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a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8:00Z</dcterms:created>
  <dc:creator>SergiuszS</dc:creator>
  <dc:description/>
  <dc:language>en-US</dc:language>
  <cp:lastModifiedBy>radam</cp:lastModifiedBy>
  <cp:lastPrinted>2005-12-14T08:06:00Z</cp:lastPrinted>
  <dcterms:modified xsi:type="dcterms:W3CDTF">2006-01-18T09:40:00Z</dcterms:modified>
  <cp:revision>3</cp:revision>
  <dc:subject/>
  <dc:title>Uchwała nr        /        /2005</dc:title>
</cp:coreProperties>
</file>