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327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5 grudni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§ 2705</w:t>
        <w:tab/>
        <w:t>Środki na dofinansowanie własnych zadań bieżących gmin (związków gmin), powiatów (związków powiatów), samorządów województw, pozyskane z innych źróde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9.345 zł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4" w:hanging="2124"/>
        <w:rPr/>
      </w:pPr>
      <w:r>
        <w:rPr>
          <w:rFonts w:cs="Arial" w:ascii="Arial" w:hAnsi="Arial"/>
        </w:rPr>
        <w:t>§ 2707</w:t>
        <w:tab/>
        <w:t>Środki na dofinansowanie własnych zadań bieżących gmin (związków gmin), powiatów (związków powiatów), samorządów województw, pozyskane z innych źróde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9.345 zł,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ab/>
        <w:t>Zakup materiałów i wyposażeni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O kwotę</w:t>
        <w:tab/>
        <w:tab/>
        <w:t>4.597,20 z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.681,70 zł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4420</w:t>
        <w:tab/>
        <w:tab/>
        <w:tab/>
        <w:t>Podróże służbowe zagraniczn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2.066,10 z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>Zwiększa  się plan wydatków budżetu miasta w zakresie zadań własnych w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4217</w:t>
        <w:tab/>
        <w:tab/>
        <w:tab/>
        <w:t>Zakup materiałów i wyposażeni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O kwotę</w:t>
        <w:tab/>
        <w:tab/>
        <w:t>4.597,20 z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4307</w:t>
        <w:tab/>
        <w:tab/>
        <w:tab/>
        <w:t>Zakup usług pozostałych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.681,70 zł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4427</w:t>
        <w:tab/>
        <w:tab/>
        <w:tab/>
        <w:t>Podróże służbowe zagraniczn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2.066,10 z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wyższych zmian dokonuje się celem dostosowania planu do obowiązującej klasyfikacji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7:00Z</dcterms:created>
  <dc:creator>WFK8</dc:creator>
  <dc:description/>
  <cp:keywords/>
  <dc:language>en-US</dc:language>
  <cp:lastModifiedBy>WFK8</cp:lastModifiedBy>
  <cp:lastPrinted>2005-12-15T12:42:00Z</cp:lastPrinted>
  <dcterms:modified xsi:type="dcterms:W3CDTF">2006-01-19T12:01:00Z</dcterms:modified>
  <cp:revision>5</cp:revision>
  <dc:subject/>
  <dc:title/>
</cp:coreProperties>
</file>