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337/2005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Inwentaryzacyjnej</w:t>
      </w:r>
    </w:p>
    <w:p>
      <w:pPr>
        <w:pStyle w:val="TextBodyIndent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stawy z dnia 29 września 1994 r. o rachunkowości (tekst jednolity Dz. U. z 2002 r. Nr 76, poz. 694 z późn. zm.) w sprawie trybu i zasad przeprowadzania inwentaryzacji oraz rozliczenia jej wyników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wołuję Komisję Inwentaryzacyjną w celu przeprowadzenia na dzień 30 grudnia 2005 roku inwentaryzacji aktywów pieniężnych ( czyli krajowych środków płatniczych, walut obcych i dewiz ), papierów wartościowych ( weksle, czeki obce, akcje, obligacje, bony i inn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dia Szkoc - Przewodniczą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rzena Kozioł -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szula Bukowiec –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ra Bekus –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Komisję Inwentaryzacyjną do przedłożenia protokołu z zakończenia inwentary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karbnikowi Mias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9:00Z</dcterms:created>
  <dc:creator>WFK8</dc:creator>
  <dc:description/>
  <cp:keywords/>
  <dc:language>en-US</dc:language>
  <cp:lastModifiedBy>WFK8</cp:lastModifiedBy>
  <cp:lastPrinted>2005-12-23T07:59:00Z</cp:lastPrinted>
  <dcterms:modified xsi:type="dcterms:W3CDTF">2006-01-19T11:42:00Z</dcterms:modified>
  <cp:revision>8</cp:revision>
  <dc:subject/>
  <dc:title/>
</cp:coreProperties>
</file>