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43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grudnia 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Uchwały Rady Miejskiej w Czeladzi nr LXI/935/2005 z dnia 29 grudnia  2005 roku wprowadza się następujące zmiany w układzie wykonawczym budżetu miasta:</w:t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00</w:t>
        <w:tab/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0001</w:t>
        <w:tab/>
        <w:tab/>
        <w:t>Zakłady gospodarki mieszkani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8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60004</w:t>
        <w:tab/>
        <w:tab/>
        <w:t>Lokalny transport zbiorowy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00</w:t>
        <w:tab/>
        <w:t xml:space="preserve">Wpłaty gmin i powiatów na rzecz innych jednostek samorządu terytorialnego oraz związków gmin i związków powiatów na dofinansowanie zadań bieżąc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4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rozchodów budżetu miasta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920</w:t>
        <w:tab/>
        <w:tab/>
        <w:tab/>
        <w:t xml:space="preserve">Spłaty otrzymanych krajowych kredytów i pożycze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 xml:space="preserve"> 91.8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środki przeznaczone zostaną na spłatę rat zaciągniętych kredytów i pożyc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60</w:t>
        <w:tab/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unięcia środków dokonuje się w celu dostosowania planu wydatków do faktycznych potrz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własnych 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>Kultura fizyczna i spo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Instytucje kultury fizycznej</w:t>
      </w:r>
    </w:p>
    <w:p>
      <w:pPr>
        <w:pStyle w:val="Normal"/>
        <w:ind w:left="2124" w:hanging="17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</w:t>
        <w:tab/>
        <w:t>Dotacje otrzymane z funduszy celowych na finansowanie lub dofinansowanie kosztów realizacji inwestycji i zakupów  inwestycyjnych jednostek sektora finansów publiczn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197,6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26</w:t>
        <w:tab/>
        <w:tab/>
        <w:t>Kultura fizyczna i spor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2604</w:t>
        <w:tab/>
        <w:t>Instytucje kultury fizycznej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0</w:t>
        <w:tab/>
        <w:tab/>
        <w:t>Wydatki inwestycyjne jednostek budżetowy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7.197,6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podpisaniem umowy nr 240/05/296 o dofinansowanie Przedsięwzięcia Inwestycyjnego ze Środków Funduszu Rozwoju Kultury Fizycznej na dofinansowanie remontu Hali Widowiskowo-Sportowej MOS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Indent"/>
        <w:spacing w:before="0" w:after="24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2:00Z</dcterms:created>
  <dc:creator>WFK8</dc:creator>
  <dc:description/>
  <cp:keywords/>
  <dc:language>en-US</dc:language>
  <cp:lastModifiedBy>WFK8</cp:lastModifiedBy>
  <cp:lastPrinted>2006-01-02T12:25:00Z</cp:lastPrinted>
  <dcterms:modified xsi:type="dcterms:W3CDTF">2006-01-19T11:57:00Z</dcterms:modified>
  <cp:revision>7</cp:revision>
  <dc:subject/>
  <dc:title/>
</cp:coreProperties>
</file>