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4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grudnia 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>Administracja publicz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>Urzędy Wojewódzk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40</w:t>
        <w:tab/>
        <w:tab/>
        <w:t>Dodatkowe wynagrodzenia rocz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75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z. 750</w:t>
        <w:tab/>
        <w:tab/>
        <w:t>Administracja publicz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11</w:t>
        <w:tab/>
        <w:t>Urzędy Wojewódzk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>Wynagrodzenia osobowe pracownik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000 zł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>Składki na ubezpieczenia społecz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75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celem dostosowania planu wydatków do faktycznych potrzeb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Zarządzeniu Nr 319/2005 Burmistrza Miasta Czeladź z dnia 8 grudnia 2005 roku w § 1 pkt. 2 prostuje się błąd pisarsk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ab/>
        <w:t>Zasiłki i pomoc w naturze oraz składki na ubezpieczenia społecz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o by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społecz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>Oświata i wychowa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4</w:t>
        <w:tab/>
        <w:t>Przedszkol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>Zakup materiałów i wyposaże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.000 zł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>Oświata i wychowani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01</w:t>
        <w:tab/>
        <w:t xml:space="preserve">Szkoły podstawo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>Zakup energi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8.000 zł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nr 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04</w:t>
        <w:tab/>
        <w:tab/>
        <w:t>Przedszkol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60</w:t>
        <w:tab/>
        <w:tab/>
        <w:t>Zakup energi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1.0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9 – 3.000 zł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r 12 – 8.0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celem dostosowania planu wydatków do faktycznych potrzeb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9:00Z</dcterms:created>
  <dc:creator>WFK8</dc:creator>
  <dc:description/>
  <cp:keywords/>
  <dc:language>en-US</dc:language>
  <cp:lastModifiedBy>WFK8</cp:lastModifiedBy>
  <cp:lastPrinted>2006-01-05T11:10:00Z</cp:lastPrinted>
  <dcterms:modified xsi:type="dcterms:W3CDTF">2006-01-19T11:59:00Z</dcterms:modified>
  <cp:revision>8</cp:revision>
  <dc:subject/>
  <dc:title/>
</cp:coreProperties>
</file>