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Zarządzenie Nr 338A/2005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30 grudnia 2005 r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 zatwierdzenia planu kontroli wewnętrznej na rok 200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Arial"/>
        </w:rPr>
        <w:t xml:space="preserve">      </w:t>
      </w:r>
      <w:r>
        <w:rPr/>
        <w:t>Na podstawie § 9 Regulaminu Organizacyjnego Urzędu Miasta Czeladź nadanego Zarządzeniem Nr 64/2005 Burmistrza Miasta Czeladź z dnia 11 kwietnia 2005r. ze zmianami oraz § 5 pkt 3 Regulaminu przeprowadzania kontroli wewnętrznej Wydziałów Urzędu oraz gminnych jednostek organizacyjnych wprowadzonego Zarządzeniem Nr 333/2005 Burmistrza Miasta Czeladź z dnia  23 grudnia 2005r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0"/>
        <w:rPr/>
      </w:pPr>
      <w:r>
        <w:rPr/>
        <w:t>Zatwierdzam plan kontroli wewnętrznej Wydziałów Urzędu, gminnych jednostek organizacyjnych, w tym placówek oświatowych na rok 2006 stanowiący załącznik Nr 1 do niniejszego Zarządzenia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0"/>
        <w:rPr/>
      </w:pPr>
      <w:r>
        <w:rPr/>
        <w:t>Wykonanie Zarządzenia powierza się Kierownikowi Wydziału Zamówień Publicznych i Kontroli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5:00Z</dcterms:created>
  <dc:creator>WK-P2</dc:creator>
  <dc:description/>
  <cp:keywords/>
  <dc:language>en-US</dc:language>
  <cp:lastModifiedBy>komp C</cp:lastModifiedBy>
  <cp:lastPrinted>2004-12-29T10:40:00Z</cp:lastPrinted>
  <dcterms:modified xsi:type="dcterms:W3CDTF">2006-01-20T07:46:00Z</dcterms:modified>
  <cp:revision>10</cp:revision>
  <dc:subject/>
  <dc:title>Zarządzenie Nr 30/2004</dc:title>
</cp:coreProperties>
</file>