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338/2005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5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ocedury tworzenia corocznego informatora budżetowego dla mieszkańców gminy pt. „Skąd mamy pieniądze i na co je wydajemy?”</w:t>
      </w:r>
    </w:p>
    <w:p>
      <w:pPr>
        <w:pStyle w:val="TextBodyIndent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61 ust. 1 i 3 ustawy z dnia 8 marca 1990 roku o samorządzie gminnym (Dz. U. z 2001 roku, nr 142, poz. 1591 z późn. zmianam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pewnienia jawności gospodarki finansowej gminy oraz właściwego informowania mieszkańców gminy o wykorzystaniu środków budżetowych wprowadzam obowiązek przygotowania i rozpropagowania corocznego informatora budżetowego dla mieszkańców Pt. „Skąd mamy pieniądze i na co je wydajemy?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formator będzie opracowywany na każdy rok budżetowy w ciągu 3 miesięcy od daty uchwalenia budżetu miasta na dany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tor powinien zawiera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na temat dochodów i wydatków gminy z trzech ostatnich l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i wydatki budżetu gminy przedstawione w przeliczeniu na jednego mieszkańc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nformacje dotyczące miejsc, w których można uzyskać bardziej szczegółowe d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zawarte w publikacji winny być napisane językiem zrozumiałym, niespecjalistycznym (bądź pojęcia specjalistyczne winny zostać wyjaśnione), w formie czytelnej i atrakcyjnej wizu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or będzie dostępny na stronie internetowej Urzędu Miasta Czeladź oraz wydawany w formie brosz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reakcji mieszkańców o przydatności informatora prowadzona będzie w formie ankiety stanowiącej załącznik nr 1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kiety będą dostępne na stronie internetowej i w siedzibie Urzędu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25:00Z</dcterms:created>
  <dc:creator>WFK8</dc:creator>
  <dc:description/>
  <cp:keywords/>
  <dc:language>en-US</dc:language>
  <cp:lastModifiedBy>komp C</cp:lastModifiedBy>
  <cp:lastPrinted>2005-12-29T10:49:00Z</cp:lastPrinted>
  <dcterms:modified xsi:type="dcterms:W3CDTF">2006-01-20T08:10:00Z</dcterms:modified>
  <cp:revision>10</cp:revision>
  <dc:subject/>
  <dc:title/>
</cp:coreProperties>
</file>