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/126/2003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4 września 2003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korekty do Uchwały Nr XI/76/03 Rady Miejskiej w Czeladzi z dnia 12 czerwca 2003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0" w:firstLine="284"/>
        <w:jc w:val="both"/>
        <w:rPr/>
      </w:pPr>
      <w:r>
        <w:rPr>
          <w:rFonts w:cs="Arial" w:ascii="Arial" w:hAnsi="Arial"/>
          <w:sz w:val="20"/>
        </w:rPr>
        <w:t xml:space="preserve">Na podstawie art. 18 ust.2 pkt. 4, i art. 51, 57, 58 ustawy z dnia 8 marca 1990 roku  o samorządzie gminnym ( tekst jednolity Dz. U .Nr 142 z 2001 roku, poz.1591 z późniejszymi zmianami) oraz art. 4, 109, 112, , 113, 114, 116, 117, 119, 118, 124,  ustawy z dnia 26 listopada 1998 roku  o finansach  publicznych  (tekst jednolity Dz. U. Nr 15  z 2003 r., poz. 148  )  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rektę do zapisu  w § 1 Uchwały Nr XI/76/03 Rady Miejskiej w Czeladzi z dnia 12 czerwca 2003 r  </w:t>
        <w:br/>
        <w:t xml:space="preserve">w sprawie zaciągnięcia kredytu i w miejsce słów  „w szkole nr 7 i gimnazjum nr 2” wprowadza zapis </w:t>
        <w:br/>
        <w:t>„w Szkole nr 7, Gimnazjum nr 1 oraz w innych placówkach oświatowych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ne zapisy Uchwały Nr XI / 76 /03 Rady Miejskiej w Czeladzi z dnia 12 czerwca 2003 r. pozostają bez zmi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Indent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0"/>
        </w:numPr>
        <w:ind w:left="0" w:right="-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Burmistrzowi Miasta.</w:t>
      </w:r>
    </w:p>
    <w:p>
      <w:pPr>
        <w:pStyle w:val="Normal"/>
        <w:ind w:right="-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right="-851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 z dniem podjęcia.</w:t>
      </w:r>
    </w:p>
    <w:p>
      <w:pPr>
        <w:pStyle w:val="TextBodyIndent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3540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3540" w:hanging="0"/>
        <w:jc w:val="center"/>
        <w:rPr/>
      </w:pPr>
      <w:r>
        <w:rPr/>
        <w:t>Janusz Gątkiewicz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0:56:00Z</dcterms:created>
  <dc:creator>Kierownik FN</dc:creator>
  <dc:description/>
  <dc:language>en-US</dc:language>
  <cp:lastModifiedBy>UMC</cp:lastModifiedBy>
  <dcterms:modified xsi:type="dcterms:W3CDTF">2003-11-05T10:56:00Z</dcterms:modified>
  <cp:revision>2</cp:revision>
  <dc:subject/>
  <dc:title>UCHWAŁA  Nr  XVI/126/2003</dc:title>
</cp:coreProperties>
</file>