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IV/104/2003 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ip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gaśnięcia mandatu rad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i art. 24f ust. 1a ustawy o samorządzie gminnym z dnia </w:t>
        <w:br/>
        <w:t xml:space="preserve">8 marca 1990r. (tj. Dz. U. Nr 142, poz. 1591 z 2001r. z późn. zm.) w związku z art.190 ustawy </w:t>
        <w:br/>
        <w:t xml:space="preserve">z dnia 16 lipca 1998r. – Ordynacja wyborcza do rad gmin, rad powiatów i sejmików województw </w:t>
        <w:br/>
        <w:t>(Dz. U. nr 95, poz. 602 i nr 160, poz. 1060 oraz z 2001r. nr 45, poz. 497 i nr 89, poz. 971)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ygaśnięcie mandatu radnego Jerzego Jarno w związku z prowadzeniem działalności gospodarczej </w:t>
        <w:br/>
        <w:t>z wykorzystaniem mienia komunalnego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10:00Z</dcterms:created>
  <dc:creator>LOKALOWY</dc:creator>
  <dc:description/>
  <dc:language>en-US</dc:language>
  <cp:lastModifiedBy>UMC</cp:lastModifiedBy>
  <cp:lastPrinted>2003-07-22T07:30:00Z</cp:lastPrinted>
  <dcterms:modified xsi:type="dcterms:W3CDTF">2003-11-06T07:10:00Z</dcterms:modified>
  <cp:revision>2</cp:revision>
  <dc:subject/>
  <dc:title>Uchwała nr </dc:title>
</cp:coreProperties>
</file>