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48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Powiatu Będzińskiego w sprawie częściowego przekształcenia Zespołu Opieki Zdrowotnej w Będzinie poprzez likwidację Oddziału Niemowlęcego w Powiatowym Szpitalu Dziecięcym, Będzin, ul. Sienkiewicza 17 w związku z przejęciem jego funkcji przez Oddział Dziecięcy mieszczący się w tym samym budyn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9 ustawy z dnia 8 marca 1990r. o samorządzie gminnym </w:t>
        <w:br/>
        <w:t>(tj. Dz. U. Nr 142, poz. 1591 z 2001r. z późn. zm.) i art. 43 ust. 2 i 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Opiniuje pozytywnie projekt uchwały Rady Powiatu Będzińskiego w sprawie częściowego przekształcenia Zespołu Opieki Zdrowotnej w Będzinie poprzez likwidację Oddziału Niemowlęcego </w:t>
        <w:br/>
        <w:t>w Powiatowym Szpitalu Dziecięcym, Będzin, ul. Sienkiewicza 17 w związku z przejęciem jego funkcji przez Oddział Dziecięcy mieszczący się w tym samym budynku.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3:00Z</dcterms:created>
  <dc:creator>Biuro Rady</dc:creator>
  <dc:description/>
  <dc:language>en-US</dc:language>
  <cp:lastModifiedBy>UMC</cp:lastModifiedBy>
  <cp:lastPrinted>2003-06-17T08:07:00Z</cp:lastPrinted>
  <dcterms:modified xsi:type="dcterms:W3CDTF">2003-11-06T07:13:00Z</dcterms:modified>
  <cp:revision>2</cp:revision>
  <dc:subject/>
  <dc:title>Uchwała nr III/2/02</dc:title>
</cp:coreProperties>
</file>