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59/2003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 – Szefa Obrony Cywiln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5 września 2003 rok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w sprawie powołania Komisji do przeprowadzenia przeklasyfikowania i wybrakowania sprzętu obrony cywilnej przechowywanego w magazynach Wydziału Zarządzania Kryzysowego w Czeladz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Na podstawie § 8 Regulaminu Organizacyjnego Urzędu Miasta w Czeladzi oraz w związku z Wytycznymi Wojewody Śląskiego  – Szefa Obrony Cywilnej Województwa w sprawie realizacji zadań w zakresie Obrony Cywilnej w województwie Śląskim na 2003 rok oraz Zarządzeniem Nr 17/2003 Burmistrza Miasta Czeladź – Szefa Obrony Cywilnej z dnia 27 stycznia 2003 roku w sprawie zamierzeń obrony cywilnej w 2003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ć Komisję do przeprowadzenia przeklasyfikowania i wybrakowania sprzętu obrony cywiln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zie :</w:t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  <w:tab/>
        <w:tab/>
        <w:tab/>
        <w:t>Ryszard Mędrzyk</w:t>
        <w:tab/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</w:t>
        <w:tab/>
        <w:tab/>
        <w:tab/>
        <w:t>Marcin Łazarz</w:t>
        <w:tab/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ózef Jaśko</w:t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ą komisję zobowiązuję do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Dokonania przeglądu stanu technicznego sprzętu i środków obrony cywilnej przechowywanego w magazynach Wydziału Zarządzania Kryzysowego.</w:t>
      </w:r>
    </w:p>
    <w:p>
      <w:pPr>
        <w:pStyle w:val="Tekstpodstawowywcity2"/>
        <w:jc w:val="both"/>
        <w:rPr/>
      </w:pPr>
      <w:r>
        <w:rPr>
          <w:rFonts w:cs="Arial" w:ascii="Arial" w:hAnsi="Arial"/>
          <w:sz w:val="20"/>
        </w:rPr>
        <w:t>b. Przeklasyfikowania do V kategorii sprzętu niesprawnego, nie nadającego się do dalszego użytku – przy braku możliwości i opłacalności naprawy.</w:t>
      </w:r>
    </w:p>
    <w:p>
      <w:pPr>
        <w:pStyle w:val="Tekstpodstawowywcity2"/>
        <w:jc w:val="both"/>
        <w:rPr/>
      </w:pPr>
      <w:r>
        <w:rPr>
          <w:rFonts w:cs="Arial" w:ascii="Arial" w:hAnsi="Arial"/>
          <w:sz w:val="20"/>
        </w:rPr>
        <w:t>c. Sporządzenia protokołu przeklasyfikowania na podstawie którego, po moim zatwierdzeniu, przygotować propozycje sprzętu do wybrakowania.</w:t>
      </w:r>
    </w:p>
    <w:p>
      <w:pPr>
        <w:pStyle w:val="Tekstpodstawowywcity2"/>
        <w:jc w:val="both"/>
        <w:rPr/>
      </w:pPr>
      <w:r>
        <w:rPr>
          <w:rFonts w:cs="Arial" w:ascii="Arial" w:hAnsi="Arial"/>
          <w:sz w:val="20"/>
        </w:rPr>
        <w:t>d. Do udziału, na wniosek przedstawiciela Wydziału Zarządzania Kryzysowego Śląskiego Urzędu Wojewódzkiego w wybrakowaniu sprzętu w zakładach pracy i instytucjach miasta Czelad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e. Prace Komisji zakończyć do 10 października 2003 rok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Zarządzania Kryzysow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nie wchodzi w życie z dniem 18 września 2003 roku.</w:t>
      </w:r>
    </w:p>
    <w:p>
      <w:pPr>
        <w:pStyle w:val="TextBody"/>
        <w:ind w:firstLine="56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567" w:hanging="283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26:00Z</dcterms:created>
  <dc:creator>UMC</dc:creator>
  <dc:description/>
  <dc:language>en-US</dc:language>
  <cp:lastModifiedBy>UMC</cp:lastModifiedBy>
  <dcterms:modified xsi:type="dcterms:W3CDTF">2003-11-06T09:26:00Z</dcterms:modified>
  <cp:revision>2</cp:revision>
  <dc:subject/>
  <dc:title>Zarządzenie Nr 159/03</dc:title>
</cp:coreProperties>
</file>