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74/2003</w:t>
      </w:r>
    </w:p>
    <w:p>
      <w:pPr>
        <w:pStyle w:val="Heading3"/>
        <w:rPr/>
      </w:pPr>
      <w:r>
        <w:rPr/>
        <w:t>Burmistrza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rganizacji przyjmowania i załatwiania skarg i wniosków w Urzędzie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gminnych jednostkach organizacyjn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42"/>
        <w:jc w:val="both"/>
        <w:rPr/>
      </w:pPr>
      <w:r>
        <w:rPr/>
        <w:t>Na podstawie Działu VIII Kodeksu postępowania administracyjnego – ustawa z dnia 14 czerwca 1960 r (t. j. Dz. U. z 2000 r. nr 98 poz. 1071 z późn. zm.), rozporządzenia Rady Ministrów z dnia             8 stycznia 2002 r. w sprawie organizacji przyjmowania i rozpatrywania skarg i wniosków (Dz. U.          nr 5 poz.46) oraz § 8 i § 43 Regulaminu Organizacyjnego Urzędu Miasta Czeladź będącego załącznikiem do Zarządzenia Burmistrza Miasta Czeladź nr 150/2003 z dnia 14 sierpnia 2003 r. w sprawie nadania Regulaminu Organizacyjnego Urzędu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następujące jednolite zasady przyjmowania, rejestrowania oraz załatwiania skarg i wniosków obywatel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sz w:val="20"/>
        </w:rPr>
        <w:t>Przyjmowanie obyw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, jego Zastępca lub Sekretarz Miasta przyjmują w każdy poniedziałek w godzinach  od 15.00 do 17.00  i w każdy wtorek w godzinach  od 9.00 do 12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cenia kierownictwa Urzędu dotyczące sposobu załatwiania spraw obywateli przekazywane są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do Zespołu Prawno – Kontrolnego, który prowadzi centralny rejestr skarg i wniosków i czuwa nad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ich terminowym załatwianiem przez właściwe jednostki organizacyj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Pracownicy Urzędu Miasta oraz gminnych jednostek organizacyjnych   przyjmują obywateli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rawach skarg i wniosków w godzinach pracy Urzędu i jednostek gmin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Rejestrowanie ska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 centralnym rejestrze skarg prowadzonym w Zespole Prawno – Kontrolnym  ewidencjonowane są   </w:t>
      </w:r>
    </w:p>
    <w:p>
      <w:pPr>
        <w:pStyle w:val="Tekstpodstawowy3"/>
        <w:rPr/>
      </w:pPr>
      <w:r>
        <w:rPr/>
        <w:t xml:space="preserve">wszystkie sprawy wpływające do Urzędu Miasta w formie pisemnej, telegraficznej lub telefaksu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czty elektronicznej, a także ustnie do protokołu, które odpowiadają treści art. 227 Kpa, czyli tz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efinicji skargi powszech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eść takich skarg musi wskazywać n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 zaniedbanie lub nienależyte wykonanie zadań przez poszczególne jednost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rganizacyjne lub ich pracowników,</w:t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naruszenie praworządności lub interesów obywateli (skarżących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lekłe lub biurokratyczne załatwianie spra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Rejestrem centralnym nie są objęte skarg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   na decyzje ostateczne, które w zależności od treści uważa się za żądanie wzno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stępowania, stwierdzenia nieważności, uchylenia lub zmiany decyzj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gające rozstrzygnięciu przez Naczelny Sąd Administracyj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 spraw pracowników wynikających ze stosunku pracy, które podlegają ewidencji w rejestrze prowadzonym przez pracownika ds. kadr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ch kopie skierowano do Urzędu, a adresatami były inne instytucje.</w:t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nie zawierające imienia i nazwiska (nazwy) oraz adresu wnoszącego są rejestrowane, ale pozostawia się je bez rozpozn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Poza rejestrem centralnym rejestrowane są również krytyczne notatki prasowe, który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az prowadzi i załatwia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Miasta – pracownik wyznaczony przez Burmistrza Miast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minnych jednostkach organizacyjnych – pracownik wyznaczony przez Dyrektora jednostki.</w:t>
      </w:r>
    </w:p>
    <w:p>
      <w:pPr>
        <w:pStyle w:val="Normal"/>
        <w:ind w:left="24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  W przypadku, gdy skarga dotyczy rzeczowego zakresu działania kilku jednostek organizacyjnych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Burmistrz ustala jednostkę wiodącą, odpowiedzialną za merytoryczne i terminowe udzieleni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yjaśnień przedkładanych do Zespołu Prawno – Kontrolnego, który udziela zbiorczej odpowiedzi. </w:t>
      </w:r>
    </w:p>
    <w:p>
      <w:pPr>
        <w:pStyle w:val="TextBody"/>
        <w:rPr/>
      </w:pPr>
      <w:r>
        <w:rPr/>
        <w:t xml:space="preserve">5.   Pracownik prowadzący rejestr centralny oznacza na skardze termin załatwienia i przekazuje ją </w:t>
      </w:r>
    </w:p>
    <w:p>
      <w:pPr>
        <w:pStyle w:val="TextBody"/>
        <w:ind w:left="360" w:hanging="0"/>
        <w:jc w:val="both"/>
        <w:rPr/>
      </w:pPr>
      <w:r>
        <w:rPr/>
        <w:t xml:space="preserve">niezwłocznie do merytorycznego rozstrzygnięcia właściwej jednostc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Korespondencja w sprawie danej skargi musi zawierać numer rejestru centralnego, który m. in. </w:t>
      </w:r>
    </w:p>
    <w:p>
      <w:pPr>
        <w:pStyle w:val="TextBody"/>
        <w:ind w:left="360" w:hanging="0"/>
        <w:jc w:val="both"/>
        <w:rPr/>
      </w:pPr>
      <w:r>
        <w:rPr/>
        <w:t xml:space="preserve">Uwzględnia symbol jednostki załatwiającej skargę oraz kolejny numer w rejestrze np. BPK 0561/1/03 oraz parafę pracownika przygotowującego odpowiedź jak też datę (przy parafie)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Załatwianie ska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a załatwiająca skargę najpóźniej w terminie 10 dni od dnia jej otrzymania przekazuj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oje pisemne stanowisko do Zespołu Prawno – Kontro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pisemnym stanowisku (w przypadku zaistnienia nieprawidłowości) jednostka właściwa j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ana wskazać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yny wystąpienia nieprawidłowoś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korygujące – zmierzające do wyeliminowania przyczyn zaistniałych nieprawidłowości lub działania zapobiegawcze – mające na celu wyeliminowanie przyczyn potencjalnych nieprawidłowoś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ę odpowiedzialną i termin realizacji działań korygujących i zapobiegawcz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Jeżeli jednostka otrzymująca skargę nie jest właściwa do jej rozpatrzenia, obowiązana je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niezwłocznie, nie później jednak niż w terminie siedmiu dni, przekazać ją do Zespołu Prawno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Kontrolnego, który zawiadamia o tym skarżącego, albo wskazuje mu organ właściwy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patrzenia jego skar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kargi zgłoszonej ustnie, przyjmujący zgłoszenie pracownik sporządza protokół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 podpisują wnoszący skargę lub wniosek i przyjmujący zgłosz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tokole zamieszcza się datę przyjęcia skargi, imię i nazwisko (nazwę) i adres zgłaszając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zwięzły opis treści spr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Kopie odpowiedzi na skargę po dokonaniu odpowiednich adnotacji w rejestrze centralnym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 xml:space="preserve">dotyczących sposobu i terminu załatwienia oraz faktu powiadomienia wszystkich stron –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chowywane są wg kolejności wynikającej z rejest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uważa się za załatwio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tywnie – gdy zawarte w nich zarzuty zostały potwierdzone w całości lub czę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egatywnie gdy wskazane nieprawidłowości nie znalazły potwierd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jaśniająco (informacyjnie) gdy udzielający odpowiedzi nie zajmuje konkretnego stanowiska,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ąc stronę o trybie załatwienia sprawy (np. o drodze sądowej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Akta załatwionych spraw przechowywane są w Zespole Prawno – Kontrolnym oraz w jednostk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których sprawa dotyczył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Pracownicy odpowiedzialni za merytoryczne załatwienie skarg zobowiązani są do przestrzeg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następujących zasad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przeprowadzania wszechstronnego postępowania wyjaśniającego dla ustalenia wszystkich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okoliczności faktycznych i prawnych spraw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udzielenia wyczerpujących odpowiedzi na wszystkie zarzuty zawarte w skardze wraz z pełnym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m rozstrzygnięc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terminowego, starannego i wnikliwego załatwiania skarg, polegającego na rozpatrzeniu 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ch okoliczności spra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trzegania zasady wyczerpującego i wszechstronnego uzasadniania odpowiedzi 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yw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Skargi, które nie wymagają przeprowadzenia dodatkowego postępowania wyjaśniającego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dowodowego winny być załatwiane niezwłocznie, nie później niż w ciągu miesiąca.</w:t>
      </w:r>
    </w:p>
    <w:p>
      <w:pPr>
        <w:pStyle w:val="TextBody"/>
        <w:numPr>
          <w:ilvl w:val="0"/>
          <w:numId w:val="9"/>
        </w:numPr>
        <w:rPr/>
      </w:pPr>
      <w:r>
        <w:rPr/>
        <w:t>Zawiadomienie o sposobie załatwienia skargi winno zawiera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organu (jednostki), od której pochodz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wskazanie, w jaki sposób skarga została załat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pis z podaniem imienia, nazwiska i stanowiska służbowego osoby upoważnionej do załatwienia skargi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e o odmownym załatwieniu skargi powinno ponadto zawierać uzasadnienie faktyczne i prawne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Wnioski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 xml:space="preserve">W sprawie rejestrowania i załatwiania wniosków stosuje się odpowiednio przepisy § 2 i § 3 </w:t>
      </w:r>
    </w:p>
    <w:p>
      <w:pPr>
        <w:pStyle w:val="Tekstpodstawowy2"/>
        <w:ind w:left="360" w:hanging="0"/>
        <w:jc w:val="left"/>
        <w:rPr/>
      </w:pPr>
      <w:r>
        <w:rPr/>
        <w:t>niniejszego zarządzenia.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Nadzór i kontrola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Nadzór i kontrolę nad załatwianiem skarg i wniosków  przez poszczególne komórki Urzędu i gminne jednostki organizacyjne sprawuje Zespół Prawno – Kontrolny poprzez:</w:t>
      </w:r>
    </w:p>
    <w:p>
      <w:pPr>
        <w:pStyle w:val="Tekstpodstawowy2"/>
        <w:ind w:left="360" w:hanging="0"/>
        <w:rPr/>
      </w:pPr>
      <w:r>
        <w:rPr/>
        <w:t xml:space="preserve">-   bieżący nadzór nad terminowością załatwiania spraw ewidencjonowanych w centralnym 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rejestrze skarg,</w:t>
      </w:r>
    </w:p>
    <w:p>
      <w:pPr>
        <w:pStyle w:val="Tekstpodstawowy2"/>
        <w:ind w:left="240" w:hanging="0"/>
        <w:rPr/>
      </w:pPr>
      <w:r>
        <w:rPr>
          <w:rFonts w:eastAsia="Arial"/>
        </w:rPr>
        <w:t xml:space="preserve">  </w:t>
      </w:r>
      <w:r>
        <w:rPr/>
        <w:t xml:space="preserve">-   prowadzenie kontroli przyjmowania, ewidencjonowania oraz terminowości załatwiania skarg i </w:t>
      </w:r>
    </w:p>
    <w:p>
      <w:pPr>
        <w:pStyle w:val="Tekstpodstawowy2"/>
        <w:ind w:left="240" w:hanging="0"/>
        <w:rPr/>
      </w:pPr>
      <w:r>
        <w:rPr>
          <w:rFonts w:eastAsia="Arial"/>
        </w:rPr>
        <w:t xml:space="preserve">       </w:t>
      </w:r>
      <w:r>
        <w:rPr/>
        <w:t>wniosków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 xml:space="preserve">Wydziały i gminne jednostki organizacyjne składają roczne sprawozdania z realizacji niniejszego </w:t>
      </w:r>
    </w:p>
    <w:p>
      <w:pPr>
        <w:pStyle w:val="Tekstpodstawowy2"/>
        <w:ind w:left="360" w:hanging="0"/>
        <w:rPr/>
      </w:pPr>
      <w:r>
        <w:rPr/>
        <w:t>Zarządzenia do 31 stycznia za ubiegły rok. W sprawozdaniu przekazywanym przez jednostkę właściwą winna znaleźć się analiza wyników podjętych działań doskonalących. Takie informacje winny też znaleźć się w opracowywanym przez Zespół Prawno – Kontrolny zbiorczych ocenach i analizach o problematyce i sposobie załatwiania skarg i wniosków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espół Prawno – Kontrolny opracowuje zbiorcze oceny, analizy o problematyce i sposobie </w:t>
      </w:r>
    </w:p>
    <w:p>
      <w:pPr>
        <w:pStyle w:val="Tekstpodstawowy2"/>
        <w:ind w:left="360" w:hanging="0"/>
        <w:rPr/>
      </w:pPr>
      <w:r>
        <w:rPr/>
        <w:t>załatwiania skarg i wniosków oraz podjętych działań korygujących i zapobiegawczych i przedkłada je do połowy lutego Burmistrzowi Miasta.</w:t>
      </w:r>
    </w:p>
    <w:p>
      <w:pPr>
        <w:pStyle w:val="Tekstpodstawowy2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Jeżeli z analizy skarg i wniosków oraz wyjaśnień jednostek przeprowadzanej przez pracownika Zespołu Prawno – Kontrolnego wynika konieczność podjęcia dodatkowych działań doskonaląc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korygujących lub zapobiegawczych), ustalone one zostają w porozumieniu z Pełnomocniki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praw Zarządzania Jakością i przekazane do realizacji zainteresowanym w sposób właściwy dla działań doskonalących podejmowanych w wyniku auditów wewnętr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18/2001 Burmistrza Miasta Czeladź z dnia 30 listopada 2001 r. w sprawie : organizacji przyjmowania i załatwiania skarg i wniosków w Urzędzie Miasta Czeladź i jednostkach podporządkowa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Panu Januszowi Brejtowi – inspektorowi Zespołu Prawno – Kontrol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kstpodstawowy2"/>
        <w:ind w:left="4248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24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RADCA</dc:creator>
  <dc:description/>
  <dc:language>en-US</dc:language>
  <cp:lastModifiedBy>UMC</cp:lastModifiedBy>
  <cp:lastPrinted>2003-10-08T08:07:00Z</cp:lastPrinted>
  <dcterms:modified xsi:type="dcterms:W3CDTF">2003-11-06T09:58:00Z</dcterms:modified>
  <cp:revision>2</cp:revision>
  <dc:subject/>
  <dc:title>                                                          Zarządzenie Nr        /03</dc:title>
</cp:coreProperties>
</file>