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8/200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</w:rPr>
        <w:t>z dnia 27 stycznia  2003 ro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dodatków motywacyjnych dla nauczycieli, którym powierzono stanowiska dyrektorów w gimnazjach, szkołach podstawowych i przedszkolach publicznych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 ust. 1 i § 3 ust. 1 i 4 regulaminu określającego wysokość oraz szczegółowe warunki przyznawania nauczycielom dodatków motywacyjnego, funkcyjnego i za warunki pracy oraz niektórych innych składników wynagrodzenia (Uchwała Nr XXV/196/2000 Rady Miejskiej w Czeladzi z dnia 19 października 2000r.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 motywacyjny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gimnazjów  i szkół podstawowych w wysokości 28% pobieranego wynagrodzenia zasadniczego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przedszkoli publicznych w wysokości 20% pobieranego wynagrodzenia zasadniczego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 1 lutego 2003r. do  31 marca 2003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8:00Z</dcterms:created>
  <dc:creator>Wiesia</dc:creator>
  <dc:description/>
  <dc:language>en-US</dc:language>
  <cp:lastModifiedBy>UMC</cp:lastModifiedBy>
  <dcterms:modified xsi:type="dcterms:W3CDTF">2003-11-06T09:58:00Z</dcterms:modified>
  <cp:revision>2</cp:revision>
  <dc:subject/>
  <dc:title>Zarządzenie nr 18/2003</dc:title>
</cp:coreProperties>
</file>