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stycznia 2003 ro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pogotowia kasowego na 2003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/>
        <w:t>Na podstawie ustawy z dnia 29 września 1994 roku o rachunkowości (tekst jednolity Dz. U. Nr 76 poz. 694 z 2002 roku) oraz § 3 pkt. 2 instrukcji kasowej (Zarządzenie Burmistrza nr 9/2001 z 11.06.2001 roku)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m pogotowie kasowe dla jednostki budżetowej – Urząd Miasta Czeladź na 2003 rok w wysokości 5.000 zł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spacing w:before="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zarządzenia powierza się Skarbnikowi Miast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zenie wchodzi w życie z dniem podpisani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58:00Z</dcterms:created>
  <dc:creator>mm</dc:creator>
  <dc:description/>
  <dc:language>en-US</dc:language>
  <cp:lastModifiedBy>UMC</cp:lastModifiedBy>
  <cp:lastPrinted>2003-10-29T09:21:00Z</cp:lastPrinted>
  <dcterms:modified xsi:type="dcterms:W3CDTF">2003-11-06T09:58:00Z</dcterms:modified>
  <cp:revision>2</cp:revision>
  <dc:subject/>
  <dc:title>Zarządzenie nr 2/2003</dc:title>
</cp:coreProperties>
</file>