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enie nr 43/200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4 marca 2003 rok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przekazania budynku w Czeladzi przy ul. Dehnelów 10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rPr/>
      </w:pPr>
      <w:r>
        <w:rPr/>
        <w:t>Na podstawie art. 30 ust. 2 pkt 3 Ustawy z dnia 8 marca 1990 r. o samorządzie gminnym (Dz. U.Nr 142 z 2001 r., poz. 1591 tekst jednolity z późn. zmianami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zejąć od Urzędu Miasta Czeladź przekazać w administrację do Zakładu Budynków Komunalnych budynek przy ul. Dehnelów 10 w Czeladzi </w:t>
      </w:r>
      <w:r>
        <w:rPr>
          <w:rFonts w:cs="Arial" w:ascii="Arial" w:hAnsi="Arial"/>
          <w:b/>
          <w:sz w:val="20"/>
        </w:rPr>
        <w:t>– z dniem 1 kwietnia 2003 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ylić Uchwałę Nr 164/14/2002 Zarządu Miasta Czeladź dnia 30.01.2002 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>Powierzyć wykonanie Zarządzenia Kierownikowi Wydziału Organizacyjnego Urzędu Miasta Czeladź oraz Dyrektorowi Zakładu Budynków Komunalnych Czeladz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§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Burmistrz Miasta Czeladź</w:t>
      </w:r>
    </w:p>
    <w:p>
      <w:pPr>
        <w:pStyle w:val="Normal"/>
        <w:ind w:left="4956" w:hanging="0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09:58:00Z</dcterms:created>
  <dc:creator>UMC</dc:creator>
  <dc:description/>
  <dc:language>en-US</dc:language>
  <cp:lastModifiedBy>UMC</cp:lastModifiedBy>
  <dcterms:modified xsi:type="dcterms:W3CDTF">2003-11-06T09:58:00Z</dcterms:modified>
  <cp:revision>2</cp:revision>
  <dc:subject/>
  <dc:title>ZARZĄDZENIE NR 43/2003</dc:title>
</cp:coreProperties>
</file>