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4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4 kwietnia 200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działu służbowego telefonu komórkow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 xml:space="preserve">Na podstawie § 8 Regulaminu Organizacyjnego Urzędu Miasta Czeladź wprowadzonego </w:t>
        <w:br/>
        <w:t>w życie Zarządzeniem Burmistrza Miasta Czeladź nr 33/2003 z dnia 28.02.200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dziela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anu Ryszardowi Mędrzyk – Zastępcy Komendanta Straży Miejskiej – służbowy telefon komórkowy o numerze 0 605-63-36-99.</w:t>
      </w:r>
    </w:p>
    <w:p>
      <w:pPr>
        <w:pStyle w:val="Normal"/>
        <w:rPr/>
      </w:pPr>
      <w:r>
        <w:rPr>
          <w:rFonts w:cs="Arial" w:ascii="Arial" w:hAnsi="Arial"/>
          <w:sz w:val="20"/>
        </w:rPr>
        <w:t>2. Ustalam limit miesięczny na cele służbowego wykorzystania w kwocie :100 zł + abona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ani Teresie Wąsowicz – Kierownikowi Wydziału Polityki Społecznej – służbowy telefon komórkowy o numerze 0 605-82-92-11 na czas trwania obchodów „Dni Czeladzi” tj. od dnia 15.04.2003 r. do dnia 04.05.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talam limit na rozmowy służbowe w ramach abonamentu – 35 min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Pani Iwonie Szczepanik – Podinspektorowi Wydziału Polityki Społecznej – służbowy telefon komórkowy o numerze 0 609-08-37-33 na czas trwania obchodów „Dni Czeladzi” tj. od dnia 15.04.2003 r. do dnia 04.05.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talam limit na rozmowy służbowe w ramach abonamentu – 10 min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łaściwe utrzymanie stanu technicznego przydzielonego telefonu czynię odpowiedzialnego użytkowni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58:00Z</dcterms:created>
  <dc:creator>UMC</dc:creator>
  <dc:description/>
  <dc:language>en-US</dc:language>
  <cp:lastModifiedBy>UMC</cp:lastModifiedBy>
  <dcterms:modified xsi:type="dcterms:W3CDTF">2003-11-06T09:58:00Z</dcterms:modified>
  <cp:revision>2</cp:revision>
  <dc:subject/>
  <dc:title>ZARZĄDZENIE NR 43/2003</dc:title>
</cp:coreProperties>
</file>