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67/200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5 kwietnia 2003 rok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kazania budynku Urzędu Miasta w Czeladzi przy ul. Katowickiej 45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/>
        <w:t>Na podstawie art. 30 ust. 2 pkt 3 Ustawy z dnia 8 marca 1990 r. o samorządzie gminnym (Dz. U. Nr 142 z 2001 r., poz. 1591 tekst jednolity z późn. zmiana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ekazać w administrację do Zakładu Budynków Komunalnych budynek Urzędu Miasta przy ul. Katowickiej 45 w Czeladzi </w:t>
      </w:r>
      <w:r>
        <w:rPr>
          <w:rFonts w:cs="Arial" w:ascii="Arial" w:hAnsi="Arial"/>
          <w:b/>
          <w:sz w:val="20"/>
        </w:rPr>
        <w:t>– z dniem 1 maja 2003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yć wykonanie Zarządzenia Kierownikowi Wydziału Administracyjno-Gospodarczego Urzędu Miasta Czeladź oraz Dyrektorowi Zakładu Budynków Komunalnych Komunalnych w Czeladz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Normal"/>
        <w:ind w:left="354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9:58:00Z</dcterms:created>
  <dc:creator>UMC</dc:creator>
  <dc:description/>
  <dc:language>en-US</dc:language>
  <cp:lastModifiedBy>UMC</cp:lastModifiedBy>
  <dcterms:modified xsi:type="dcterms:W3CDTF">2003-11-06T09:58:00Z</dcterms:modified>
  <cp:revision>2</cp:revision>
  <dc:subject/>
  <dc:title>ZARZĄDZENIE NR 43/2003</dc:title>
</cp:coreProperties>
</file>