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Zarządzenie nr 70/2003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Burmistrza Miasta Czeladź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dnia 29 kwietnia 2003 roku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w sprawie powołania komisji zdawczo-odbiorczej w celu przekazania budynku Urzędu Miasta</w:t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w Czeladzi przy ul. Katowickiej 45.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Indent"/>
        <w:rPr/>
      </w:pPr>
      <w:r>
        <w:rPr/>
        <w:t xml:space="preserve">Na podstawie Zarządzenia nr 67/2003 Burmistrza Miasta Czeladź z dnia 25.04.2003 r. </w:t>
        <w:br/>
        <w:t xml:space="preserve">w sprawie przekazania – z dniem 1 maja 2003 r. – budynku Urzędu Miasta w Czeladzi, </w:t>
        <w:br/>
        <w:t>przy ul. Katowickiej 45 w administrację Zakładu Budynków Komunalnych w Czeladz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powołuję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omisję zdawczo-odbiorczą do przekazania ww. budynku w składzie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Ze strony Urzędu Miasta Czeladź:</w:t>
      </w:r>
    </w:p>
    <w:p>
      <w:pPr>
        <w:pStyle w:val="Normal"/>
        <w:ind w:left="708" w:firstLine="708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1) Pani Elżbieta Augustyniak</w:t>
      </w:r>
    </w:p>
    <w:p>
      <w:pPr>
        <w:pStyle w:val="Normal"/>
        <w:ind w:left="1260" w:firstLine="156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2) Pani Danuta Siba</w:t>
      </w:r>
    </w:p>
    <w:p>
      <w:pPr>
        <w:pStyle w:val="Normal"/>
        <w:ind w:left="708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e strony Zakładu Budynków Komunalnych Komunalnych Czeladzi: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Pan Bolesław Pluszyński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Pan Maciej Pisarek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§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/>
          <w:sz w:val="20"/>
        </w:rPr>
        <w:t>1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>Zobowiązuję komisję zdawczo-odbiorczą do przedłożenia protokołu z przekazania.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§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/>
          <w:sz w:val="20"/>
        </w:rPr>
        <w:t>2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ermin prac ustalam na dzień 01.05.2003 r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</w:rPr>
        <w:t>§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/>
          <w:sz w:val="20"/>
        </w:rPr>
        <w:t>3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rPr/>
      </w:pPr>
      <w:r>
        <w:rPr/>
        <w:t>Wykonanie decyzji powierzam Kierownikowi Wydziału Administracyjno-Gospodarczego oraz Dyrektorowi Zakładu Budynków Komunalnych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956" w:hanging="0"/>
        <w:jc w:val="center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Burmistrz Miasta Czeladź</w:t>
      </w:r>
    </w:p>
    <w:p>
      <w:pPr>
        <w:pStyle w:val="Normal"/>
        <w:ind w:left="4956" w:hanging="0"/>
        <w:jc w:val="center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Marek Mrozowsk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773"/>
        </w:tabs>
        <w:ind w:left="1773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rial" w:hAnsi="Arial" w:cs="Arial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06T09:59:00Z</dcterms:created>
  <dc:creator>UMC</dc:creator>
  <dc:description/>
  <dc:language>en-US</dc:language>
  <cp:lastModifiedBy>UMC</cp:lastModifiedBy>
  <dcterms:modified xsi:type="dcterms:W3CDTF">2003-11-06T09:59:00Z</dcterms:modified>
  <cp:revision>2</cp:revision>
  <dc:subject/>
  <dc:title>ZARZĄDZENIE NR 43/2003</dc:title>
</cp:coreProperties>
</file>