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29/200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6 lutego 2003 roku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prowadzenia kontroli w Miejskim Ośrodku Sportu i Rekreacji.</w:t>
      </w:r>
    </w:p>
    <w:p>
      <w:pPr>
        <w:pStyle w:val="Normal"/>
        <w:spacing w:before="240" w:after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§ 4 w związku z § 34 Regulaminu Organizacyjnego Urzędu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rządzam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/>
      </w:pPr>
      <w:r>
        <w:rPr>
          <w:rFonts w:cs="Arial" w:ascii="Arial" w:hAnsi="Arial"/>
          <w:sz w:val="20"/>
        </w:rPr>
        <w:t>Przeprowadzenie kontroli w gminnej jednostce organizacyjnej – Miejskim Ośrodku Sportu i Rekreacj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ana kontrola będzie miała charakter kompleksowy i obejmie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leceń pokontrolnych RIO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żące  funkcjonowanie jednostki 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ę przeprowadzi Zespół ds. Kontroli w składzi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inspektor – Irena Kordaszews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inspektor – Halina Ża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a rozpocznie się z dniem 27 lutego 2003 r., a zakończy z dniem przekazania przez Zespół ds. Kontroli wniosków pokontrolnych Burmistrzowi Miast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3:13:00Z</dcterms:created>
  <dc:creator>WK-P2</dc:creator>
  <dc:description/>
  <dc:language>en-US</dc:language>
  <cp:lastModifiedBy>UMC</cp:lastModifiedBy>
  <dcterms:modified xsi:type="dcterms:W3CDTF">2003-11-06T13:13:00Z</dcterms:modified>
  <cp:revision>2</cp:revision>
  <dc:subject/>
  <dc:title>Zarządzenie Nr 29/2003</dc:title>
</cp:coreProperties>
</file>