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arządzenie nr 182/2003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z dnia 23 października 2003 roku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sprawie oddania w bezpłatne używanie lokalu użytkowego przy ul.  11- go Listopada 8 w Czeladzi  na rzecz Miejskiego Ośrodka Pomocy Społecznej w Czeladzi.</w:t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>Na podstawie art. 30 ust.2 pkt.3 i art. 39 ust.1 ustawy z dnia 8 marca 1990r. o samorządzie gminnym (Dz. U. Nr 142 poz.1591 z 2001r. z późniejszymi zmianami) oraz § 8 Regulaminu Organizacyjnego Urzędu Miasta Czeladź stanowiącego załącznik do Zarządzenia Burmistrza Miasta Czeladź nr 150/2003 z dnia 14 sierpnia 2003r.</w:t>
      </w:r>
    </w:p>
    <w:p>
      <w:pPr>
        <w:pStyle w:val="Tekstpodstawowy2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am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co następuje: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aję w nieodpłatne używanie lokal użytkowy </w:t>
      </w:r>
      <w:r>
        <w:rPr>
          <w:rFonts w:cs="Arial" w:ascii="Arial" w:hAnsi="Arial"/>
          <w:b/>
          <w:sz w:val="20"/>
        </w:rPr>
        <w:t>Nr G przy ul. 11-go Listopada 8 w Czeladzi,</w:t>
      </w:r>
      <w:r>
        <w:rPr>
          <w:rFonts w:cs="Arial" w:ascii="Arial" w:hAnsi="Arial"/>
          <w:sz w:val="20"/>
        </w:rPr>
        <w:t xml:space="preserve"> składający się z 1 pokoi o powierzchni 11,40 m2 oraz ¼ części korytarza przeznaczonego do wspólnego użytku z trzema innymi użytkownikami o powierzchni 9,95 m2 i przynależnego do lokalu sanitariatu w ½ części do wspólnego korzystania z najemcą lokalu Nr F o powierzchni 3,20 m2 – tj. </w:t>
      </w:r>
      <w:r>
        <w:rPr>
          <w:rFonts w:cs="Arial" w:ascii="Arial" w:hAnsi="Arial"/>
          <w:b/>
          <w:sz w:val="20"/>
        </w:rPr>
        <w:t>o łącznej powierzchni użytkowej wynoszącej 24,55 m2 – na rzecz Miejskiego Ośrodka Pomocy Społecznej (M.O.P.S.) w Czeladzi z przeznaczeniem na siedzibę pracowników socjal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any lokal wyposażony jest w następujące urządzenia i instalacje techniczne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elektryczną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wodociągowo-kanalizacyjną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centralnego ogrzewania zasilaną z kotłowni lokalnej, mieszczącej się w budynku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itariat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l oznaczony w §1 pkt.1 oddaję w używanie M.O.P.S. w Czeladzi </w:t>
      </w:r>
      <w:r>
        <w:rPr>
          <w:rFonts w:cs="Arial" w:ascii="Arial" w:hAnsi="Arial"/>
          <w:b/>
          <w:sz w:val="20"/>
        </w:rPr>
        <w:t>na czas określony 3 lat</w:t>
      </w:r>
      <w:r>
        <w:rPr>
          <w:rFonts w:cs="Arial" w:ascii="Arial" w:hAnsi="Arial"/>
          <w:sz w:val="20"/>
        </w:rPr>
        <w:t xml:space="preserve">, z mocą obowiązującą </w:t>
      </w:r>
      <w:r>
        <w:rPr>
          <w:rFonts w:cs="Arial" w:ascii="Arial" w:hAnsi="Arial"/>
          <w:b/>
          <w:sz w:val="20"/>
        </w:rPr>
        <w:t>od dnia 15 października 2003r. do 14  października 2006r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em budynku przy ul. 11-go Listopada 8 w Czeladzi – w tym oddanego w używanie lokalu Nr G -  jest Zakład Budynków Komunalnych w Czeladzi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nie lokalu w używanie M.O.P.S. w Czeladzi winno nastąpić na podstawie protokołu zdawczo-odbiorczego, zawartego z administratorem, który określać będzie stan techniczny lokalu. 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używania lokalu M.O.P. S. w Czeladzi ponosić będzie wszelkie koszty związane z adaptacją lokalu do własnych potrzeb, jak również z utrzymaniem lokalu we właściwym stanie technicznym i sanitarnym i we własnym zakresie regulować będzie opłaty z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wody i kanalizację – wg wskazań wodomierza zainstalowanego w lokalu i w ½ części wskazań wodomierza zainstalowanego w sanitariac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energii elektrycznej – w wysokości 30% wskazań podlicznika zamontowanego przez Administratora przed lokal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energii ciepln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óz nieczystości stał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łaty za wymienione w pkt.1 świadczenia M.O.P.S. opłacać będzie na podstawie odrębnej umowy zawartej bezpośrednio przez siebie z Zakładem Budynków Komunalnych w Czeladzi wg cen określonych przez dostawców mediów i zakładów świadczących usługi oraz zgodnie z wystawionymi przez ten Zakład fakturami VA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świadczenia dodatkowe nie obejmują należności z tytułu  podatku od nieruchomości, które regulują odrębne przepisy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czas używania lokalu M.O.P.S. w Czeladzi obciążają naprawy i remonty lokalu wraz z naprawami urządzeń i instalacji technicznych, z których on korzysta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O.P.S. w Czeladzi obowiązany jest utrzymać przedmiot użyczenia we właściwym stanie technicznym i sanitarnym, dbać o utrzymanie porządku i czystości w lokalu i w obrębie jego otoc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O.P.S. w Czeladzi obciążają m.in. drobne nakłady połączone ze zwykłym używaniem lokalu: naprawa podłóg, drzwi i okien (w tym oszklenie), malowanie ścian i podłóg, naprawa i wymiana urządzeń i instalacji w obrębie lokalu, zapewniających korzystanie ze światła, ogrzewania, dopływu i odpływu wod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O.P.S. w Czeladzi zobowiązany jest dokonać naprawy budynku, pomieszczeń i urządzeń uszkodzonych z jego winy poprzez przywrócenie ich do stanu poprzedni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remonty, modernizacje, ulepszenia i adaptacje pomieszczeń do własnych celów, przeprowadzane przez M.O.P.S. w Czeladzi na własny koszt, wymagają pisemnego uzgodnienia z Zarządcą w zakresie ich rodzaju, technicznego wykonawstwa, planowanej wartości i sposobu rozliczenia poniesionych kosztów. 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 może być  oddany w bezpłatne używanie lub podnajem osobie trzeciej wyłącznie za pisemną zgodą Burmistrza Miasta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używania lokalu M.O.P.S. w Czeladzi zobowiązany będzie zwrócić go Administratorowi w stanie nie gorszym, niż w chwili objęcia go w używanie, określonym w protokole zdawczo-odbiorczym. Biorący w używanie lokal M.O.P.S. nie ponosi odpowiedzialności za zużycie rzeczy będące następstwem prawidłowego używania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 oraz Dyrektorowi Miejskiego Ośrodka Pomocy Społecznej w Czeladzi.</w:t>
      </w:r>
    </w:p>
    <w:p>
      <w:pPr>
        <w:pStyle w:val="Tekstpodstawowy2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1:00Z</dcterms:created>
  <dc:creator>UMC</dc:creator>
  <dc:description/>
  <dc:language>en-US</dc:language>
  <cp:lastModifiedBy>UMC</cp:lastModifiedBy>
  <cp:lastPrinted>2003-10-28T10:36:00Z</cp:lastPrinted>
  <dcterms:modified xsi:type="dcterms:W3CDTF">2003-11-07T09:11:00Z</dcterms:modified>
  <cp:revision>2</cp:revision>
  <dc:subject/>
  <dc:title>ZARZĄDZENIE  Nr </dc:title>
</cp:coreProperties>
</file>