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/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28 lutego 2003 roku</w:t>
      </w:r>
    </w:p>
    <w:p>
      <w:pPr>
        <w:pStyle w:val="TextBody"/>
        <w:spacing w:before="0" w:after="240"/>
        <w:rPr/>
      </w:pPr>
      <w:r>
        <w:rPr/>
        <w:t>w sprawie zmiany uchwały Zarządu Miasta nr 28/6/95 z dnia 15 lutego 1995 r. w sprawie wydawania gazety samorządowej i powołania redaktora naczelnego</w:t>
      </w:r>
    </w:p>
    <w:p>
      <w:pPr>
        <w:pStyle w:val="TextBodyIndent"/>
        <w:rPr/>
      </w:pPr>
      <w:r>
        <w:rPr/>
        <w:tab/>
        <w:t>Na podstawie art. 31ustawy z dnia 8 marca 1990 r. o samorządzie gminnym (t.j. Dz.U. nr 142 r. , poz. 1591 z 2001r., z późniejszymi zmianami) oraz art. 8 ust.1 i art. 25 ust. 5 ustawy z dnia 26 stycznia 1984 r. – Prawo prasowe (Dz.U. nr 5 poz. 24 z późn. zm.)</w:t>
      </w:r>
    </w:p>
    <w:p>
      <w:pPr>
        <w:pStyle w:val="TextBody"/>
        <w:spacing w:before="240" w:after="240"/>
        <w:rPr/>
      </w:pPr>
      <w:r>
        <w:rPr/>
        <w:t>Zarządzam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ind w:firstLine="357"/>
        <w:jc w:val="left"/>
        <w:rPr>
          <w:b w:val="false"/>
          <w:b w:val="false"/>
        </w:rPr>
      </w:pPr>
      <w:r>
        <w:rPr>
          <w:b w:val="false"/>
        </w:rPr>
        <w:t>Dodać w uchwale Zarządu Miasta z dnia 15 lutego 1995 r, § 2 w brzmieniu:                                powołać Kolegium Redakcyjne gazety samorządowej „Echo Czeladzi” w składzie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iesława Konopelska – redaktor naczelny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nuta Kmiecik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eresa Kosmal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bigniew Szaleniec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Hanna Szotowsk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nuta Walczak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raci moc uchwała Zarządu Miasta Czeladź nr 9/1/99 z dnia 6 stycznia 1999 z późn. zm. w sprawie powołania Kolegium Redakcyjnego gazety samorządowej „Echo Czeladzi” .</w:t>
      </w:r>
    </w:p>
    <w:p>
      <w:pPr>
        <w:pStyle w:val="TextBody"/>
        <w:spacing w:before="240" w:after="240"/>
        <w:rPr/>
      </w:pPr>
      <w:r>
        <w:rPr/>
        <w:t xml:space="preserve">§ 3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 się Sekretarzowi Miasta.</w:t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1:00Z</dcterms:created>
  <dc:creator>UMC</dc:creator>
  <dc:description/>
  <dc:language>en-US</dc:language>
  <cp:lastModifiedBy>UMC</cp:lastModifiedBy>
  <cp:lastPrinted>2003-02-12T11:57:00Z</cp:lastPrinted>
  <dcterms:modified xsi:type="dcterms:W3CDTF">2003-11-07T09:11:00Z</dcterms:modified>
  <cp:revision>2</cp:revision>
  <dc:subject/>
  <dc:title>ZARZĄDZENIE  Nr </dc:title>
</cp:coreProperties>
</file>