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Zarządzenie nr 49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Heading9"/>
        <w:spacing w:before="0" w:after="0"/>
        <w:rPr/>
      </w:pPr>
      <w:r>
        <w:rPr/>
      </w:r>
    </w:p>
    <w:p>
      <w:pPr>
        <w:pStyle w:val="Heading9"/>
        <w:spacing w:before="0" w:after="0"/>
        <w:rPr/>
      </w:pPr>
      <w:r>
        <w:rPr/>
        <w:t>z dnia 31 marca 2003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kazania mienia znajdującego się w użytkowaniu Miejskiego Zespołu Oświaty </w:t>
        <w:br/>
        <w:t>w Czeladzi Zakładowi Budynków Komunalny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 nr VI/36/03 z dnia 27 lutego 2003 r. w sprawie likwidacji gminnej jednostki organizacyjnej – Miejskiego Zespołu Oświaty w Czeladzi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Przekazać budynki gminnych placówek oświatowych znajdujących się w użytkowaniu Miejskiego Zespołu Oświaty w Czeladzi do Zakładu Budynków Komunalnych w Czeladzi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az przekazanych budynków stanowi załącznik nr 1 niniejszego zarządzeni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/w budynki będą przekazywane protokołami zdawczo – odbiorczymi oraz drukami P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jc w:val="both"/>
        <w:rPr/>
      </w:pPr>
      <w:r>
        <w:rPr/>
        <w:t>Z dniem 1 kwietnia 2003 r. wszelkie zadania związane z bieżącym utrzymaniem przekazanych budynków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wari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emont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nwestycje</w:t>
      </w:r>
    </w:p>
    <w:p>
      <w:pPr>
        <w:pStyle w:val="TextBody"/>
        <w:spacing w:before="0" w:after="0"/>
        <w:jc w:val="both"/>
        <w:rPr/>
      </w:pPr>
      <w:r>
        <w:rPr/>
        <w:t>przechodzą jako zadania do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jc w:val="left"/>
        <w:rPr/>
      </w:pPr>
      <w:r>
        <w:rPr/>
        <w:t>Umowy dotyczące zadań wymienionych w § 2 zawarte przez Miejski Zespół Oświaty w Czeladzi przed dniem 1 kwietnia 2003 r. będą regulowane przez Miejski Zespół Oświaty w Czeladzi, a po jego likwidacji przez Wydział Oświaty Urzędu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jc w:val="left"/>
        <w:rPr/>
      </w:pPr>
      <w:r>
        <w:rPr/>
        <w:t>Wykonanie zarządzenia powierzam Dyrektorowi Miejskiego Zespołu Oświaty w Czeladzi oraz Dyrektorowi Zakładu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jc w:val="left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xtBody"/>
        <w:spacing w:before="0" w:after="0"/>
        <w:ind w:left="4248" w:hanging="0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240"/>
      <w:jc w:val="right"/>
    </w:pPr>
    <w:rPr>
      <w:rFonts w:ascii="Arial" w:hAnsi="Arial" w:cs="Arial"/>
      <w:sz w:val="16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UMC</dc:creator>
  <dc:description/>
  <dc:language>en-US</dc:language>
  <cp:lastModifiedBy>UMC</cp:lastModifiedBy>
  <cp:lastPrinted>2003-07-18T16:43:00Z</cp:lastPrinted>
  <dcterms:modified xsi:type="dcterms:W3CDTF">2003-11-07T09:12:00Z</dcterms:modified>
  <cp:revision>2</cp:revision>
  <dc:subject/>
  <dc:title>                                                               Zarządzenie Nr 126/03                                          </dc:title>
</cp:coreProperties>
</file>