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kwietnia 2003 roku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Gminnego Zespołu Reagowania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Na podstawie art. 12 ustawy z dnia 18 kwietnia 2002 roku o stanie klęski żywiołowej (Dz.U. Nr 62, poz. 558 z 2002 roku) oraz Rozporządzenia Rady Ministrów z dnia 3 grudnia 2002 r w sprawie sposobu tworzenia gminnego zespołu reagowania, powiatowego i wojewódzkiego zespołu reagowania kryzysowego oraz Rządowego Zespołu Koordynacji Kryzysowej i ich funkcjonowania (Dz. U. Nr 215, poz. 1818 z 2002 roku)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Gminny Zespół Reagowania, zwany dalej Zespoł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wchodzą 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ef Zespołu –  Burmistrz Miasta</w:t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Grupa planowania cywilnego (stał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. Wydz. Zarządzania Kryzys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. Zarządzania Kryzys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Grupa monitorowania prognoz i analiz (stała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Przedstawiciel Wydziału Zarządzania Kryzys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Straży Miej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Wydz. Rozwoju Miasta</w:t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Grupa operacji i organizacji działań (czasow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nt Komisariatu Polic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nt OS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nt Straży Miejskiej</w:t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Grupa zabezpieczenia logistycznego (czasow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kładu Inżynierii Komunal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. Administracyjno - Gospodar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B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. Wydz. Edukacji</w:t>
      </w:r>
    </w:p>
    <w:p>
      <w:pPr>
        <w:pStyle w:val="Normal"/>
        <w:ind w:left="5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Grupa opieki zdrowotnej i pomocy socjalno-bytowej (czasow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P ZZO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M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Polityki Społecz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 zależności od zaistniałej sytuacji wynikającej z analiz i oceny potencjalnych zagrożeń jak również tempa narastania zagrożenia, Szef Zespołu może zaprosić do pracy w Zespole inne osoby, a w szczególności specjalistów, ekspertów lub kierowników jednostek organizacyjnych gminy Czelad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eżeli Szef Zespołu nie pełni obowiązków służbowych, jego zastępca obejmuje pełnienie funkcji Szefa Zespoł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soba wymieniona w §  2 ust. 1  oraz w ust. 3 nie pełni obowiązków służbowych, osoba ją zastępująca, zastępuje ją również w składzie Zespołu.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Obsługę kancelaryjno – biurową Zespołu zapewnia Wydział Organizacyjny i Spraw Pracowniczych Urzędu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Szef Zespołu określi regulamin pracy Zespołu stanowiący załącznik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6/99 Burmistrza Miasta Czeladź z dnia 6 maja 1999 roku w sprawie powołania Miejskiego Komitetu Przeciwpowodzi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Wykonanie Zarządzenia powierzam Kierownikowi Wydziału Zarządzania Kryzysowego Urzędu Miasta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kstpodstawowywcity2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360" w:firstLine="360"/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ARKADIUSZ DUDA</dc:creator>
  <dc:description/>
  <dc:language>en-US</dc:language>
  <cp:lastModifiedBy>UMC</cp:lastModifiedBy>
  <cp:lastPrinted>2003-03-31T08:24:00Z</cp:lastPrinted>
  <dcterms:modified xsi:type="dcterms:W3CDTF">2003-11-07T09:12:00Z</dcterms:modified>
  <cp:revision>2</cp:revision>
  <dc:subject/>
  <dc:title>( P R O J E K T )</dc:title>
</cp:coreProperties>
</file>