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2/200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 Miasta  Czelad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0 kwietnia 2003 rok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ogłoszenia konkursu na stanowisko dyrektora Szkoły Podstawowej Nr 3 w Czeladzi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2 pkt 5  ustawy z 8 marca 1990 r. o samorządzie gminnym (tekst jednolity Dz. U. z 2001r. nr 142 poz. 1591– z późniejszymi zmianami), art. 5c. pkt. 2 i art. 36a. ust 1 i 3  ustawy o systemie oświaty (tekst jednolity Dz. U. Z 1996r. Nr 67, poz. 329 z późniejszymi zmianami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m konkurs na stanowisko dyrektora Szkoły Podstawowej Nr 3 w Czeladzi. Treść ogłoszenia stanowi załącznik Nr 1 do niniejszego zarządzeni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podaje się do wiadomości publicznej poprzez wywieszenie na tablicy ogłoszeń w Urzędzie Miasta, Miejskim Zespole Oświaty oraz opublikowanie w „Echu Czeladzi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Miejskiego Zespołu Oświaty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2:00Z</dcterms:created>
  <dc:creator>Wiesia</dc:creator>
  <dc:description/>
  <dc:language>en-US</dc:language>
  <cp:lastModifiedBy>UMC</cp:lastModifiedBy>
  <dcterms:modified xsi:type="dcterms:W3CDTF">2003-11-07T09:12:00Z</dcterms:modified>
  <cp:revision>2</cp:revision>
  <dc:subject/>
  <dc:title>Zarządzenie nr 62/2003</dc:title>
</cp:coreProperties>
</file>