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320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8 grudni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paliw w okresie od 01.01.2006 r. do 31.12.2006 r.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paliw w okresie od 01.01.2006 r. – do 31.12.2006 r.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Ryszard Mędrzyk</w:t>
        <w:tab/>
        <w:t>- Komenda Straży miejski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 xml:space="preserve">Marzena Kozioł  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Jandała</w:t>
        <w:tab/>
        <w:t xml:space="preserve"> </w:t>
        <w:tab/>
        <w:t>- Wydział Edukacji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paliw w okresie od 01.01.2006r – 31.12.2006r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6:00Z</dcterms:created>
  <dc:creator>WRM 2</dc:creator>
  <dc:description/>
  <cp:keywords/>
  <dc:language>en-US</dc:language>
  <cp:lastModifiedBy>agap</cp:lastModifiedBy>
  <cp:lastPrinted>2005-12-09T08:33:00Z</cp:lastPrinted>
  <dcterms:modified xsi:type="dcterms:W3CDTF">2005-12-22T10:27:00Z</dcterms:modified>
  <cp:revision>16</cp:revision>
  <dc:subject/>
  <dc:title>Zarządzenie Nr …/2004</dc:title>
</cp:coreProperties>
</file>