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chwała Nr XLVI/660/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Czeladzi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1 stycz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24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w sprawie ustalania stawek dotacji przedmiotowych dla zakładów budżetowych</w:t>
      </w:r>
    </w:p>
    <w:p>
      <w:pPr>
        <w:pStyle w:val="TextBody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Na podstawie art.18 ust.2 pkt.15 ustawy z dnia z dnia 8 marca 1990 roku o samorządzie gminnym (Dz. U. 142 z 2001 roku, poz. 1591 z późniejszymi zmianami) oraz art.117 ustawy z dnia 26 listopada 1998 roku o finansach publicznych (Dz. U. Nr 15 z 2003 roku, poz.148 z późniejszymi zmianami).</w:t>
      </w:r>
    </w:p>
    <w:p>
      <w:pPr>
        <w:pStyle w:val="TextBod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ejska w Czeladzi </w:t>
      </w:r>
    </w:p>
    <w:p>
      <w:pPr>
        <w:pStyle w:val="TextBody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, co następuje :</w:t>
      </w:r>
    </w:p>
    <w:p>
      <w:pPr>
        <w:pStyle w:val="TextBody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1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stala się następujące stawki dotacji przedmiotowych dla zakładu budżetowego gminy – Zakładu Inżynierii Komunalnej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bieżące utrzymanie dróg powiatowych w wysokości 0,30 zł na m² powierzchni całkowitej dróg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bieżące utrzymanie dróg gminnych w wysokości 1,49 zł na m² powierzchni całkowitej dróg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oczyszczanie miast i wsi w wysokości 0,64 zł na m² powierzchni całkowitej terenów objętych oczyszczaniem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utrzymanie zieleni w wysokości 0,61 zł powierzchni całkowitej terenów zielonych w mieście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 na utrzymanie cmentarza w wysokości 150,68 zł na dzień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oświetlenie ulic, placów i dróg w wysokości 435,54 zł na punk świetlny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odprowadzenie wód deszczowych w wysokości 767,12 zł na dzień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utrzymanie kanalizacji deszczowej w wysokości 2.722,01 zł na km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basen w wysokości 3,81 zł m³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a wodę do podlewania zieleni 3,81 zł m³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Burmistrzowi Miasta Czeladź</w:t>
      </w:r>
    </w:p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po upływie 14 dni od ogłoszenia w Dzienniku Urzędowym Województwa Śląskiego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Janusz Gątkiewic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3:00Z</dcterms:created>
  <dc:creator>OEM</dc:creator>
  <dc:description/>
  <cp:keywords/>
  <dc:language>en-US</dc:language>
  <cp:lastModifiedBy>Rada Miasta 1</cp:lastModifiedBy>
  <cp:lastPrinted>2005-02-01T11:31:00Z</cp:lastPrinted>
  <dcterms:modified xsi:type="dcterms:W3CDTF">2005-02-09T11:01:00Z</dcterms:modified>
  <cp:revision>3</cp:revision>
  <dc:subject/>
  <dc:title>   Projekt uchwały Nr ……………</dc:title>
</cp:coreProperties>
</file>