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II/669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lutego 2005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 tygodniowego obowiązkowego wymiaru godzin zajęć nauczycieli realizujących w ramach stosunku pracy obowiązki określone dla stanowisk o różnym tygodniowym  wymiarze godz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 (tekst jednolity Dz. U. z 2001r. Nr 142, poz. 1591 z późniejszymi zmianami) oraz rat. 42 ust. 7 pkt 3 ustawy z dnia 26 stycznia 1982 roku – Karta Nauczyciela ( tekst jednolity Dz. U. z 2003r. Nr 118, poz. 1112 z późniejszymi zmianami) oraz pozytywnej opinii Śląskiego Kuratora Oświaty z dnia tycznia 2005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ący w ciągu roku zajęcia dydaktyczne, wychowawcze lub opiekuńcze o różnym tygodniowym wymiarze godzin wynikającym z art. 42 ust. 3 ustawy z dnia 26 stycznia 1982r. – Karta Nauczyciela (tekst jednolity Dz. U. z 2003r. Nr 118, poz. 1112 z późniejszymi zmianami) zatrudniony jest w pełnym wymiarze, gdy suma ilorazów realizowanych przez niego godzin zajęć dydaktycznych, wychowawczych lub opiekuńczych wynosi je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nauczycieli zatrudnionych w niepełnym wymiarze, wymiar zatrudnienia wyliczony zgodnie z ust. 1 zaokrągla się do dwóch miejsc po przec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ygodniową liczbę godzin obowiązkowego wymiaru zajęć, o którym mowa w ust. 1 określa się jako wynik dzielenia liczby realizowanych zajęć przez sumę ilorazów wyliczoną zgodnie z 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ygodniową liczbę godzin obowiązkowego wymiaru zajęć, o którym mowa w ust. 3 zaokrągla się w górę do pełnych godzin, od co najmniej 0,55 godz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yliczenia tygodniowej liczby godzin obowiązkowego wymiaru zajęć dydaktycznych, wychowawczych lub opiekuńczych nauczycieli zobowiązanych do pracy w innej szkole lub placówce w celu uzupełnienia obowiązkowego wymiaru godzin zajęć stosuje się zasady określone w ust. 1 i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hwała wchodzi w życie po upływie 14 dni od daty ogłoszenia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Janusz Gątkiewicz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31:00Z</dcterms:created>
  <dc:creator>Ilonag</dc:creator>
  <dc:description/>
  <cp:keywords/>
  <dc:language>en-US</dc:language>
  <cp:lastModifiedBy>alinaw</cp:lastModifiedBy>
  <cp:lastPrinted>2005-02-25T10:24:00Z</cp:lastPrinted>
  <dcterms:modified xsi:type="dcterms:W3CDTF">2005-02-28T06:40:00Z</dcterms:modified>
  <cp:revision>8</cp:revision>
  <dc:subject/>
  <dc:title/>
</cp:coreProperties>
</file>