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X/686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kwietnia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statutu Zakładu Inżynierii Komunalnej w Czelad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8 ustęp 1 w związku z art. 40 ust. 2 pkt 2 ustawy z dnia 8 marca 1990 r. o samorządzie gminnym (tekst jednolity: Dz. U. z 2001 r., nr 142, poz. 1591, 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statut Zakładu Inżynierii Komunalnej w Czeladzi w brzmieniu określonym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statut Zakładu Inżynierii Komunalnej w Czeladzi wprowadzony mocą uchwały nr XXIV/112/95 Rady Miejskiej w Czeladzi z dnia 28 grudnia 1995 r. zmieniony mocą uchwały nr XXXIII/258/2001 Rady Miejskiej w Czeladzi z dnia 29 marca 200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Miast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aty jej ogłoszeni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ladzi</w:t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firstLine="680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8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7:00Z</dcterms:created>
  <dc:creator>RADCA</dc:creator>
  <dc:description/>
  <cp:keywords/>
  <dc:language>en-US</dc:language>
  <cp:lastModifiedBy>Rada Miasta 1</cp:lastModifiedBy>
  <cp:lastPrinted>2004-01-13T14:57:00Z</cp:lastPrinted>
  <dcterms:modified xsi:type="dcterms:W3CDTF">2005-04-18T06:13:00Z</dcterms:modified>
  <cp:revision>7</cp:revision>
  <dc:subject/>
  <dc:title>- projekt -</dc:title>
</cp:coreProperties>
</file>