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687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statutu Zakładu Budynków Komunalnych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ęp 1 w związku z art. 40 ust. 2 pkt 2 ustawy z dnia 8 marca 1990 r. o samorządzie gminnym (tekst jednolity: Dz. U. z 2001 r., nr 142, poz. 1591,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statut Zakładu Budynków Komunalnych w Czeladzi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statut Zakładu Budynków Komunalnych w Czeladzi wprowadzony mocą uchwały nr XIX/143/2000 Rady Miejskiej w Czeladzi z dnia 13 kwietnia 2000 r. zmieniony mocą uchwały nr XXXIII/259/2001 Rady Miejskiej w Czeladzi z dnia 29 marca 200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jej ogłos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3:00Z</dcterms:created>
  <dc:creator>RADCA</dc:creator>
  <dc:description/>
  <cp:keywords/>
  <dc:language>en-US</dc:language>
  <cp:lastModifiedBy>Rada Miasta 1</cp:lastModifiedBy>
  <cp:lastPrinted>2005-04-06T12:39:00Z</cp:lastPrinted>
  <dcterms:modified xsi:type="dcterms:W3CDTF">2005-04-15T09:26:00Z</dcterms:modified>
  <cp:revision>4</cp:revision>
  <dc:subject/>
  <dc:title>- projekt -</dc:title>
</cp:coreProperties>
</file>