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688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statutu Miejskiego Ośrodka Sportu i Rekreacji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ęp 1 w związku z art. 40 ust. 2 pkt 2 ustawy z dnia 8 marca 1990 r. o samorządzie gminnym (tekst jednolity: Dz. U. z 2001 r., nr 142, poz. 1591,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statut Miejskiego Ośrodka Sportu i Rekreacji w Czeladzi w brzmieniu określonym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ind w:firstLine="708"/>
        <w:rPr/>
      </w:pPr>
      <w:r>
        <w:rPr/>
        <w:t xml:space="preserve">Traci moc statut Miejskiego Ośrodka Sportu i Rekreacji w Czeladzi wprowadzony mocą uchwały nr XVII/122/99 Rady Miejskiej w Czeladzi z dnia 30 grudnia 1999 r. zmienionej mocą uchwały nr XXXIII/255/2001 Rady Miejskiej w Czeladzi z dnia 29 marca 2001 r. oraz mocą uchwały nr LI/355/02 Rady Miejskiej w Czeladzi z dnia 27 czerwca 2002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Burmistrzowi Miast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jej ogłoszeni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firstLine="510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atkiewicz</w:t>
      </w:r>
    </w:p>
    <w:p>
      <w:pPr>
        <w:pStyle w:val="Standard"/>
        <w:tabs>
          <w:tab w:val="clear" w:pos="708"/>
          <w:tab w:val="left" w:pos="6521" w:leader="none"/>
        </w:tabs>
        <w:ind w:left="6804" w:firstLine="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08"/>
          <w:tab w:val="left" w:pos="6521" w:leader="none"/>
        </w:tabs>
        <w:ind w:left="6804" w:firstLine="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08"/>
          <w:tab w:val="left" w:pos="6521" w:leader="none"/>
        </w:tabs>
        <w:ind w:left="6804" w:firstLine="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tabs>
          <w:tab w:val="clear" w:pos="708"/>
          <w:tab w:val="left" w:pos="6521" w:leader="none"/>
        </w:tabs>
        <w:ind w:left="6804" w:firstLine="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52:00Z</dcterms:created>
  <dc:creator>RADCA</dc:creator>
  <dc:description/>
  <cp:keywords/>
  <dc:language>en-US</dc:language>
  <cp:lastModifiedBy>komp C</cp:lastModifiedBy>
  <cp:lastPrinted>2005-04-06T13:10:00Z</cp:lastPrinted>
  <dcterms:modified xsi:type="dcterms:W3CDTF">2006-01-25T12:53:00Z</dcterms:modified>
  <cp:revision>5</cp:revision>
  <dc:subject/>
  <dc:title>- projekt -</dc:title>
</cp:coreProperties>
</file>