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IX/689/2005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5 kwietnia 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yjęcia statutu Miejskiego Ośrodka Pomocy Społecznej w Czeladz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Na podstawie art. 18 ustęp 1 w związku z art. 40 ust. 2 pkt 2 ustawy z dnia 8 marca 1990 r. o samorządzie gminnym (tekst jednolity: Dz. U. z 2001 r., nr 142, poz. 1591, z późniejszymi zmianami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ąć statut Miejskiego Ośrodka Pomocy Społecznej w Czeladzi w brzmieniu określonym w załączniku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statut Miejskiego Ośrodka Pomocy Społecznej w Czeladzi wprowadzony mocą uchwały nr XLIII/306/2001 Rady Miejskiej w Czeladzi z dnia 27 września 2001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Burmistrzowi Miast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aty jej ogłoszenia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firstLine="48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ind w:firstLine="48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eastAsia="HG Mincho Light J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</w:pPr>
    <w:rPr>
      <w:rFonts w:ascii="Arial" w:hAnsi="Arial" w:eastAsia="HG Mincho Light J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17:00Z</dcterms:created>
  <dc:creator>RADCA</dc:creator>
  <dc:description/>
  <cp:keywords/>
  <dc:language>en-US</dc:language>
  <cp:lastModifiedBy>Rada Miasta 1</cp:lastModifiedBy>
  <cp:lastPrinted>2004-01-13T14:57:00Z</cp:lastPrinted>
  <dcterms:modified xsi:type="dcterms:W3CDTF">2005-04-15T09:37:00Z</dcterms:modified>
  <cp:revision>3</cp:revision>
  <dc:subject/>
  <dc:title>- projekt -</dc:title>
</cp:coreProperties>
</file>