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90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Ośrodka Integracyjnego „SENIOR” im. Jana Kaczmarka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a podstawie art. 18 ustęp 1 w związku z art. 40 ustęp 2 ustawy z dnia 8 marca 1990 r. o samorządzie gminnym (tekst jednolity: Dz. U. z 2001 r., nr 142, poz. 1591, z późniejszymi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/>
        <w:t>Rada Miejska w Czeladzi</w:t>
      </w:r>
    </w:p>
    <w:p>
      <w:pPr>
        <w:pStyle w:val="Heading1"/>
        <w:spacing w:lineRule="auto" w:line="240"/>
        <w:rPr/>
      </w:pPr>
      <w:r>
        <w:rPr/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/>
        <w:t xml:space="preserve">Przyjąć statut Ośrodka Integracyjnego „SENIOR” im. Jana Kaczmarka w brzmieniu określonym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"/>
        <w:ind w:firstLine="708"/>
        <w:jc w:val="both"/>
        <w:rPr/>
      </w:pPr>
      <w:r>
        <w:rPr/>
        <w:t xml:space="preserve">Traci moc statut Ośrodka Integracyjnego „SENIOR” im. Jana Kaczmarka wprowadzony mocą uchwały nr XXV/192/2000 Rady Miejskiej w Czeladzi z dnia 19 października 2000 r. zmienionej uchwałą nr XLIII/305/2001 Rady Miejskiej w Czeladzi z dnia 27 września 2001 r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po upływie 14 dni od daty jej ogłos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tabs>
          <w:tab w:val="clear" w:pos="708"/>
          <w:tab w:val="left" w:pos="6379" w:leader="none"/>
        </w:tabs>
        <w:ind w:firstLine="510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firstLine="5103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3:00Z</dcterms:created>
  <dc:creator>RADCA</dc:creator>
  <dc:description/>
  <cp:keywords/>
  <dc:language>en-US</dc:language>
  <cp:lastModifiedBy>Rada Miasta 1</cp:lastModifiedBy>
  <cp:lastPrinted>2004-06-08T14:07:00Z</cp:lastPrinted>
  <dcterms:modified xsi:type="dcterms:W3CDTF">2005-04-15T09:47:00Z</dcterms:modified>
  <cp:revision>4</cp:revision>
  <dc:subject/>
  <dc:title>§ 1</dc:title>
</cp:coreProperties>
</file>