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0/2006</w:t>
      </w:r>
    </w:p>
    <w:p>
      <w:pPr>
        <w:pStyle w:val="Heading3"/>
        <w:rPr>
          <w:vertAlign w:val="superscript"/>
        </w:rPr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 23 styczeń 2006</w:t>
      </w:r>
    </w:p>
    <w:p>
      <w:pPr>
        <w:pStyle w:val="Tekstpodstawowy2"/>
        <w:rPr/>
      </w:pPr>
      <w:r>
        <w:rPr/>
        <w:t>w sprawie: szczegółowych zasad opracowywania, przechowywania i</w:t>
      </w:r>
      <w:r>
        <w:rPr>
          <w:color w:val="000000"/>
        </w:rPr>
        <w:t xml:space="preserve"> nadzoru nad aktualnością kart informacyjnych i druków urzędowych </w:t>
      </w:r>
    </w:p>
    <w:p>
      <w:pPr>
        <w:pStyle w:val="Normal"/>
        <w:spacing w:before="240" w:after="240"/>
        <w:ind w:firstLine="284"/>
        <w:jc w:val="both"/>
        <w:rPr>
          <w:rStyle w:val="EndnoteCharacters"/>
          <w:rFonts w:ascii="Arial" w:hAnsi="Arial" w:cs="Arial"/>
        </w:rPr>
      </w:pPr>
      <w:r>
        <w:rPr>
          <w:rFonts w:cs="Arial" w:ascii="Arial" w:hAnsi="Arial"/>
        </w:rPr>
        <w:t xml:space="preserve">Na podstawie art. 31 oraz art. 33 ust.1, 3 i 5 ustawy z dnia 8 marca 1990 r. </w:t>
        <w:br/>
        <w:t>o samorządzie gminnym (t.j. Dz.U. nr 142 r. , poz. 1591 z 2001r., z późniejszymi zmianami) oraz § 9 Regulaminu Organizacyjnego Urzędu Miasta  Czeladź nadanego Zarządzeniem Nr 64/2005 Burmistrza Miasta Czeladź , z dnia 11 kwietnia 2005r z późniejszymi zmianami.</w:t>
      </w:r>
    </w:p>
    <w:p>
      <w:pPr>
        <w:pStyle w:val="Heading4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zarządzam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§ 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ki w Urzędzie Miasta Czeladź dzielą się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e względu na rodzaj na: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ki wewnętrzne - wzory formularzy i druków wewnętrznych – obowiązujących i stosowanych przez pracowników urzędu 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uki powszechnego użytku - wzory formularzy i druki powszechnego użytku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uki ścisłego zarachowania, nie objęte niniejszym zarządzeniem, których zasady przechowywania i  nadzoru określają odrębne przepisy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e względu na źródło powstania na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uki własne – opracowywane przez urzędników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uki obce – których wzory i obowiązek stosowania wynikają z przepisów prawa (np. ustaw, rozporządzeń)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  Podziały te nie wyłączają się wzajemnie.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 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arty Informacyjne i  ich załącznik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Dla każdego procesu ukierunkowanego na klienta zewnętrznego została opracowana Karta Informacyjna, w której umieszczono podstawowe dane dotyczące wymagań i sposobu realizacji procesu, będące jednocześnie drugim obok ustawy zobowiązaniem wobec obywatela do załatwienia  sprawy w sposób w tej karcie określon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2. Za sporządzenie karty informacyjnej jak również opracowanie i nadzór nad aktualnością  jej załączników  odpowiedzialny jest właściciel druku – wydział właściwy (wydział, którego zakresu działania dotyczy treść karty informacyjnej  i jej załączników)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Na oryginalnym egzemplarzu karty informacyjnej  i jej załącznikach znajdującej się w zbiorze centralnym bądź wydziałowym, jeśli jest prowadzony znajduje się: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 i podpis osoby opracowującej kartę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 i podpis osoby sprawdzającej – kierownik wydziału , jeśli sam nie opracowywała karty, (sprawdzenia musi dokonać osoba inna od tej, która przygotowała kartę)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data i podpis  osoby zatwierdzającej - w przypadku kart informacyjnych – Pełnomocnika  Burmistrza ds. Systemu Zarządzania Jakością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ostatniego wydania karty bądź jej załącznika, albo -  w przypadku załącznika stanowiącego druk obcy – data wprowadzenia do użytkowania 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zwa załącznika do karty informacyjnej oraz liczba stron (obligatoryjne tylko w przypadku druków własnych)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 rejestru  druków określa załączniki nr 2  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rty informacyjne powinny zawierać numer karty, na który składa się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mbol akt wydziału właściwego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enie literowe K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mbol klasyfikacyjny IV stopnia podziału z jednolitego rzeczowego wykazu akt (0851)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nr karty informacyjnej – kolejny numer karty w danym wydziale</w:t>
      </w:r>
    </w:p>
    <w:p>
      <w:pPr>
        <w:pStyle w:val="Header"/>
        <w:tabs>
          <w:tab w:val="clear" w:pos="4536"/>
          <w:tab w:val="clear" w:pos="9072"/>
        </w:tabs>
        <w:ind w:left="405" w:hanging="4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p. </w:t>
        <w:tab/>
        <w:t xml:space="preserve"> B-RM/K-0851/01 – pierwsza karta informacyjna Wydziału Rozwoju Miasta 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ór graficzny karty informacyjnej oraz jej podstawowe elementy określony został w załączniku nr 1 do niniejszego zarządzenia. Poszczególne elementy wzoru muszą być modyfikowane ze względu na rodzaj sprawy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ksty  kart informacyjnych i ich załączników  pisane są czcionką Arial – 10 pt.; odstępy między wersami - pojedyncze bądź większe w miejscach do uzupełnienia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357" w:hanging="357"/>
        <w:jc w:val="both"/>
        <w:rPr/>
      </w:pPr>
      <w:r>
        <w:rPr>
          <w:rFonts w:cs="Arial" w:ascii="Arial" w:hAnsi="Arial"/>
        </w:rPr>
        <w:t>Wzór  druku stanowiącego załącznik do karty informacyjnej oraz  jego podstawowe elementy określony został w załączniku 4 do niniejszego zarządzenia. Poszczególne elementy wzoru muszą być modyfikowane ze względu na rodzaj spraw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eden egzemplarz opracowanej Karty informacyjnej oraz obowiązującego i stosowanego jej załącznika jest przekazywany przez wydział właściwy pracownikowi Wydziału Organizacyjnego i Spraw Pracowniczych, który prowadzi centralne rejestry (w wersji elektronicznej lub tradycyjnej) i zbiory kart  z załącznikami, w których przechowuje się po 1 oryginalnym egzemplarzu kart i  ich załączników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Karty informacyjne oraz ich załączniki dostępne są dla klienta w wydziale właściwym , na punkcie informacyjnym oraz na stronie internatowej (Biuletynu Informacji Publicznej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 aktualnością kart i ich załączników oraz ich rozpowszechnieniem czuwa wydział właściwy. Aktualizacja karty informacyjnej powinna nastąpić  w terminie do 7 dni od daty zaistnienia zmiany danych objętych § 3 niniejszego zarządzenia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dział właściwy jest zobowiązany  do dostarczania aktualnych wersji kart informacyjnych i ich załączników do punktu informacyjnego, jak również do  przekazania pracownikowi informacji  niezbędnych do  udzielania kompletnych informacji jak i przyjmowania kompletnych  wniosków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ał właściwy jest również zobowiązany do dostarczenia pracownikowi ds. obsługi BIP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lektronicznej wersji sporządzonych i zmienionych kart informacyjnych z załącznikami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Zmiana karty informacyjnej i jej załączników następuje w trybie przewidzianym dla ich wydania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aktualne karty informacyjne i  jej załączniki są fizycznie niszczone, z tym, że umieszczonych w głównym zbiorze oryginalnych egzemplarzy nie niszczy się, a jedynie do zmienionej wersji dopina się nową jego wersję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lecenia niezbędne przy opracowywaniu kart informacyjnych 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odstawa prawna</w:t>
      </w:r>
    </w:p>
    <w:p>
      <w:pPr>
        <w:pStyle w:val="Header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istoty procedury  (jeśli jest taka potrzeba) </w:t>
      </w:r>
    </w:p>
    <w:p>
      <w:pPr>
        <w:pStyle w:val="Header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 prawny, który stanowi podstawę realizacji danej usługi powinien być określony z taką szczegółowością jak w przypadku decyzji administracyjny czy uchwały rady (konkretny artykuł, nazwa aktu prawnego, data uchwalenia, dane publikacyjne). </w:t>
      </w:r>
    </w:p>
    <w:p>
      <w:pPr>
        <w:pStyle w:val="Header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danych publikacyjnych ustaw powinna znaleźć się informacja " z późniejszymi zmianami" (może być w formie skrótu); </w:t>
      </w:r>
    </w:p>
    <w:p>
      <w:pPr>
        <w:pStyle w:val="Header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wielkiej obszerności  celowym jest przytoczenie treści podstawy prawnej –konkretnego art. </w:t>
      </w:r>
    </w:p>
    <w:p>
      <w:pPr>
        <w:pStyle w:val="Header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kodawca </w:t>
      </w:r>
    </w:p>
    <w:p>
      <w:pPr>
        <w:pStyle w:val="Listapunktowana"/>
        <w:numPr>
          <w:ilvl w:val="0"/>
          <w:numId w:val="7"/>
        </w:numPr>
        <w:rPr/>
      </w:pPr>
      <w:r>
        <w:rPr/>
        <w:t xml:space="preserve">Zamieszczamy informacje  kto może być wnioskodawcą w tym postępowaniu </w:t>
      </w:r>
    </w:p>
    <w:p>
      <w:pPr>
        <w:pStyle w:val="Listapunktowana"/>
        <w:numPr>
          <w:ilvl w:val="0"/>
          <w:numId w:val="7"/>
        </w:numPr>
        <w:rPr/>
      </w:pPr>
      <w:r>
        <w:rPr/>
        <w:t xml:space="preserve">zamieszczamy informacje na temat czy wniosek  musi być złożony osobiście oraz czy wnioskodawca może działać przez pełnomocnika (jeśli tak to  wskazuje się dodatkowo na  źródło  wzoru  pełnomocnictwa) </w:t>
      </w:r>
    </w:p>
    <w:p>
      <w:pPr>
        <w:pStyle w:val="Header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dokumenty.</w:t>
      </w:r>
    </w:p>
    <w:p>
      <w:pPr>
        <w:pStyle w:val="Header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W tym miejscu należy wymienić wszystkie dokumenty, które są konieczne do wszczęcia postępowania/wykonania usługi, a które ma dostarczyć wnioskodawca</w:t>
      </w:r>
      <w:r>
        <w:rPr>
          <w:rFonts w:cs="Arial" w:ascii="Arial" w:hAnsi="Arial"/>
          <w:i/>
          <w:iCs/>
        </w:rPr>
        <w:t>.</w:t>
      </w:r>
    </w:p>
    <w:p>
      <w:pPr>
        <w:pStyle w:val="Header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winny być wymienione z nazwy, każdy w nowej linijce.</w:t>
      </w:r>
    </w:p>
    <w:p>
      <w:pPr>
        <w:pStyle w:val="Header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zeba udzielić kompleksowa, wyczerpującej  informacji- "wniosek zwierający następujące elementy.....; może być sporządzony samodzielnie lub przy wykorzystaniu formularza dostępnego na stronie internetowej urzędu oraz w Punkcie Informacyjnym„ „przy złożeniu wniosku obowiązuje* druk dostępny w …..(jeśli faktycznie jest obowiązkowy )</w:t>
      </w:r>
    </w:p>
    <w:p>
      <w:pPr>
        <w:pStyle w:val="Header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Konieczne jest podanie: czy mają być załączane oryginały czy kserokopie dokumentów (i jakie kserokopie – potwierdzone za zgodność z oryginałem czy zwykłe, jeżeli potwierdzone, to przez kogo, w przypadku np. dowodu osobistego można podać numery stron, które mają zostać kserowane)</w:t>
      </w:r>
    </w:p>
    <w:p>
      <w:pPr>
        <w:pStyle w:val="Header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dokument jest do wglądu, należy to zaznaczyć, ale jednocześnie nie proponować rozwiązania, które to działanie uniemożliwia np. składanie wniosku np. w kancelarii lub punkcie informacyjnym , na którym nie pracuje pracownik merytorycznie załatwiający daną sprawę.</w:t>
      </w:r>
    </w:p>
    <w:p>
      <w:pPr>
        <w:pStyle w:val="Header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jęcie aktualności powinno być zawsze doprecyzowane, szczególnie wobec wymaganych zaświadczeń, map, wpisów i odpisów</w:t>
      </w:r>
    </w:p>
    <w:p>
      <w:pPr>
        <w:pStyle w:val="Header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Informacja musi być przyjazna i zrozumiała dla klienta p. zamiast  -„Tytuł prawny do lokalu” należy podać, jakie to mają być dokumenty dla poszczególnych rodzajów lokali: Lokale wynajmowane – umowa najmu/ Lokale mieszkalne spółdzielcze, komunalne, zakładowe – decyzja o przydziale lokalu/ Lokale własnościowe w budynkach wielorodzinnych – wypis z księgi wieczystej, umowa zakupu lokalu/ Budynki jednorodzinne – wpis z księgi wieczystej lub umowa zakupu działki i kserokopia decyzji o nadaniu numeru domu.</w:t>
      </w:r>
    </w:p>
    <w:p>
      <w:pPr>
        <w:pStyle w:val="Listapunktowana"/>
        <w:numPr>
          <w:ilvl w:val="0"/>
          <w:numId w:val="7"/>
        </w:numPr>
        <w:rPr/>
      </w:pPr>
      <w:r>
        <w:rPr/>
        <w:t>Przy tych usługach, w których wymagany jest dowód osobisty - jeżeli jest taka możliwość – podajemy inne dokumenty, które mogą być okazane w celu potwierdzenia tożsamości poprzez podanie przykładów lub cech tych dokumentów , np. : „Do odbioru zaświadczenia konieczne jest posiadanie dowodu osobistego lub innego dokumentu ze zdjęciem, którym można potwierdzić tożsamość osoby”.</w:t>
      </w:r>
    </w:p>
    <w:p>
      <w:pPr>
        <w:pStyle w:val="Header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 załatwienia sprawy 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jemy miejsce udostępnienia kart i druków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jemy miejsce złożenia wniosku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ce, w którym faktycznie wykonywana jest usługa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nformacja, w jaki sposób będzie można odebrać dokument kończący sprawę i w jakim trybie osoba zainteresowana zostanie powiadomiona o tym, że ten dokument jest do odebrania. Jeżeli do odbioru konieczne jest spełnienie określonych wymogów, należy je precyzyjnie wymienić. Na przykład:„</w:t>
      </w:r>
      <w:r>
        <w:rPr>
          <w:rFonts w:cs="Arial" w:ascii="Arial" w:hAnsi="Arial"/>
          <w:iCs/>
        </w:rPr>
        <w:t xml:space="preserve">O terminie odbioru.....Wnioskodawca zostanie poinformowany przy składaniu wniosku”; „Decyzja zostanie przesłana do Wnioskodawcy listem poleconym. Odbiór osobisty decyzji możliwy jest po wcześniejszym telefonicznym uzgodnieniu  terminu z ....” </w:t>
      </w:r>
      <w:r>
        <w:rPr>
          <w:rFonts w:cs="Arial" w:ascii="Arial" w:hAnsi="Arial"/>
        </w:rPr>
        <w:t>(o ile termin wykonania usługi jest możliwy do określenia w sposób wiążący – np. prosimy o telefon po upływie tygodnia)</w:t>
      </w:r>
      <w:r>
        <w:rPr>
          <w:rFonts w:cs="Arial" w:ascii="Arial" w:hAnsi="Arial"/>
          <w:iCs/>
        </w:rPr>
        <w:t xml:space="preserve"> „Decyzja zostanie przesłana do Wnioskodawcy listem poleconym. Możliwy jest także osobisty odbiór decyzji. Osoby zainteresowane proszone są o zamieszczenie na wniosku numeru telefonu w celu powiadomienia, że decyzja jest gotowa do odbioru</w:t>
      </w:r>
      <w:r>
        <w:rPr>
          <w:rFonts w:cs="Arial" w:ascii="Arial" w:hAnsi="Arial"/>
        </w:rPr>
        <w:t>.”</w:t>
      </w:r>
    </w:p>
    <w:p>
      <w:pPr>
        <w:pStyle w:val="Header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załatwienia sprawy </w:t>
      </w:r>
    </w:p>
    <w:p>
      <w:pPr>
        <w:pStyle w:val="Header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ócz terminów ustawowych podajemy  średnie terminy załatwienia sprawy </w:t>
      </w:r>
    </w:p>
    <w:p>
      <w:pPr>
        <w:pStyle w:val="Header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ominamy , że…. termin ten może zostać przedłużony, o czym Wnioskodawca zostanie zawiadomiony na piśmie drogą pocztową.</w:t>
      </w:r>
    </w:p>
    <w:p>
      <w:pPr>
        <w:pStyle w:val="Header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W tych usługach, które wykonywane są od razu zamiast wyrazu "niezwłocznie" używamy sformułowania " od ręki przy zgłoszeniu", "na miejscu, przy zgłoszeniu" czy innego o podobnej wymowie. Na przykład : </w:t>
      </w:r>
      <w:r>
        <w:rPr>
          <w:rFonts w:cs="Arial" w:ascii="Arial" w:hAnsi="Arial"/>
          <w:iCs/>
        </w:rPr>
        <w:t>Tryb ustawowy przewiduje maksymalnie 7 dni na wydanie zaświadczenia, jednak w większości przypadków zaświadczenie wydawane jest od ręki przy zgłoszeniu</w:t>
      </w:r>
      <w:r>
        <w:rPr>
          <w:rFonts w:cs="Arial" w:ascii="Arial" w:hAnsi="Arial"/>
        </w:rPr>
        <w:t>”</w:t>
      </w:r>
    </w:p>
    <w:p>
      <w:pPr>
        <w:pStyle w:val="Header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łaty </w:t>
      </w:r>
    </w:p>
    <w:p>
      <w:pPr>
        <w:pStyle w:val="Header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opłatach skarbowych podajemy  informację o jej formie " </w:t>
      </w:r>
      <w:r>
        <w:rPr>
          <w:rFonts w:cs="Arial" w:ascii="Arial" w:hAnsi="Arial"/>
          <w:iCs/>
        </w:rPr>
        <w:t>w formie znaczków skarbowych /znaków opłaty skarbowej naklejonych na wniosku/dołączonych do wniosku</w:t>
      </w:r>
      <w:r>
        <w:rPr>
          <w:rFonts w:cs="Arial" w:ascii="Arial" w:hAnsi="Arial"/>
        </w:rPr>
        <w:t xml:space="preserve">"; lub </w:t>
      </w:r>
      <w:r>
        <w:rPr>
          <w:rFonts w:cs="Arial" w:ascii="Arial" w:hAnsi="Arial"/>
          <w:iCs/>
        </w:rPr>
        <w:t>"....opłatę można uiścić w kasie Urzędu bez dodatkowych opłat lub poprzez bezpośrednią wpłatę na konto w … nr</w:t>
      </w:r>
      <w:r>
        <w:rPr>
          <w:rFonts w:cs="Arial" w:ascii="Arial" w:hAnsi="Arial"/>
        </w:rPr>
        <w:t xml:space="preserve"> .... </w:t>
      </w:r>
      <w:r>
        <w:rPr>
          <w:rFonts w:cs="Arial" w:ascii="Arial" w:hAnsi="Arial"/>
          <w:iCs/>
        </w:rPr>
        <w:t>Przy odbiorze zaświadczenia należy okazać dowód wpłaty „.</w:t>
      </w:r>
    </w:p>
    <w:p>
      <w:pPr>
        <w:pStyle w:val="Header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kazujemy gdzie są dostępne znaczki skarbowe i w jakich godzinach</w:t>
      </w:r>
    </w:p>
    <w:p>
      <w:pPr>
        <w:pStyle w:val="Header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ujemy wszystkie wysokości opłat , które musi ponieść wnioskodawca. </w:t>
      </w:r>
    </w:p>
    <w:p>
      <w:pPr>
        <w:pStyle w:val="Header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py i sposób załatwienia sprawy</w:t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tap 1 to zawsze przyjęcie wniosku</w:t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tap 2 to  sprawdzenie poprawności przyjętego wniosku</w:t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tap ostatni to informacja o rozstrzygnięciu, które ma obejmować zarówno decyzje pozytywną jak i negatywną, np. wydanie  licencji lub decyzji  o odmowie jej wydania.</w:t>
      </w:r>
    </w:p>
    <w:p>
      <w:pPr>
        <w:pStyle w:val="Header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yb odwoławczy </w:t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Informacja o trybie odwoławczym  musi zawierać termin i miejsce gdzie można się odwołać np. „</w:t>
      </w:r>
      <w:r>
        <w:rPr>
          <w:rFonts w:cs="Arial" w:ascii="Arial" w:hAnsi="Arial"/>
          <w:iCs/>
        </w:rPr>
        <w:t>Od  decyzji przysługuje odwołanie w terminie….. od ……. do Samorządowego  Kolegium Odwoławczego w ........... za pośrednictwem............ Odwołanie należy składać w ......... Opłata za wniesienie odwołania wynosi .... w formie znaczków skarbowych naklejonych na dokumencie odwołania.”</w:t>
      </w:r>
      <w:r>
        <w:rPr>
          <w:rFonts w:cs="Arial" w:ascii="Arial" w:hAnsi="Arial"/>
        </w:rPr>
        <w:t xml:space="preserve">.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 Informacje dodatkowe.  </w:t>
      </w:r>
      <w:r>
        <w:rPr>
          <w:rFonts w:cs="Arial" w:ascii="Arial" w:hAnsi="Arial"/>
        </w:rPr>
        <w:t xml:space="preserve">W tej pozycji min. wskazujemy gdzie  wnioskodawca może uzyskać dodatkowych informacji, z wskazaniem  stanowiska imienia i nazwiska pracownika oraz numeru telefonu i pokoju.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ki wewnętrzne i powszechnego użytku – inne  niż karty informacyjne i ich załącznik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357" w:hanging="357"/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rzędzie poza kartami informacyjnymi i  ich załącznikami funkcjonują również inne druki wewnętrzne jak i powszechnego użytku, zarówno własne jak i obce.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uki własne powinny zawierać nazwę druku oraz liczbę stron, a ich tekst pisany czcionką Arial-10pt, odstępy między wersami - pojedyncze bądź większe w miejscach do uzupełnienia. 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ział  jest zobowiązany do prowadzenia rejestru stosowanych druków innych niż  karty informacyjne i ich załączniki (zgodnego z zał. nr 3) w formie elektronicznej lub tradycyjnej. 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jestr, o których mowa  w punkcie 3 może być, w razie takiej potrzeby, prowadzone  </w:t>
        <w:br/>
        <w:t>w częściach  u poszczególnych pracowników, w zakresie pracy których funkcjonują  poszczególne druki, i tam tez są dostępne poszczególne druki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go zarządzenia są:</w:t>
      </w:r>
    </w:p>
    <w:p>
      <w:pPr>
        <w:pStyle w:val="TextBody"/>
        <w:numPr>
          <w:ilvl w:val="0"/>
          <w:numId w:val="1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a – przykład nr 1 –karty informacyjnej</w:t>
      </w:r>
    </w:p>
    <w:p>
      <w:pPr>
        <w:pStyle w:val="TextBody"/>
        <w:numPr>
          <w:ilvl w:val="0"/>
          <w:numId w:val="1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b – przykład nr 2- karty informacyjnej</w:t>
      </w:r>
    </w:p>
    <w:p>
      <w:pPr>
        <w:pStyle w:val="TextBody"/>
        <w:numPr>
          <w:ilvl w:val="0"/>
          <w:numId w:val="1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– rejestr druków powszechnego użytku i kart informacyjnych</w:t>
      </w:r>
    </w:p>
    <w:p>
      <w:pPr>
        <w:pStyle w:val="TextBody"/>
        <w:numPr>
          <w:ilvl w:val="0"/>
          <w:numId w:val="12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łącznik nr 3 – rejestr druków wewnętrznych</w:t>
      </w:r>
    </w:p>
    <w:p>
      <w:pPr>
        <w:pStyle w:val="TextBody"/>
        <w:numPr>
          <w:ilvl w:val="0"/>
          <w:numId w:val="12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łącznik nr 4a – przykład nr 1 załącznika do karty informacyjnej</w:t>
      </w:r>
    </w:p>
    <w:p>
      <w:pPr>
        <w:pStyle w:val="TextBody"/>
        <w:numPr>
          <w:ilvl w:val="0"/>
          <w:numId w:val="12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łącznik nr 4b – przykład nr 2 załącznika do karty informacyjnej</w:t>
      </w:r>
    </w:p>
    <w:p>
      <w:pPr>
        <w:pStyle w:val="TextBody"/>
        <w:numPr>
          <w:ilvl w:val="0"/>
          <w:numId w:val="12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łącznik nr 4c -  przykład nr 3 załącznika do kary informacyjnej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Sekretarzowi Miast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kstpodstawowy2"/>
        <w:spacing w:before="0" w:after="0"/>
        <w:jc w:val="both"/>
        <w:rPr/>
      </w:pPr>
      <w:r>
        <w:rPr>
          <w:b w:val="false"/>
        </w:rPr>
        <w:t xml:space="preserve">Traci moc Zarządzenie nr 311/2005 Burmistrza Miasta Czeladź z dnia  29 listopad 2005 w sprawie szczegółowych zasad opracowywania, przechowywania i nadzoru nad aktualnością kart informacyjnych i druków urzędowych </w:t>
      </w:r>
    </w:p>
    <w:p>
      <w:pPr>
        <w:pStyle w:val="TextBody"/>
        <w:jc w:val="center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§ 8</w:t>
      </w:r>
    </w:p>
    <w:p>
      <w:pPr>
        <w:pStyle w:val="TextBody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 z dniem podpisania.</w:t>
      </w:r>
    </w:p>
    <w:p>
      <w:pPr>
        <w:pStyle w:val="TextBody"/>
        <w:spacing w:before="0" w:after="0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spacing w:before="0" w:after="0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7"/>
      </w:num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08:00Z</dcterms:created>
  <dc:creator>OLGAK</dc:creator>
  <dc:description/>
  <cp:keywords/>
  <dc:language>en-US</dc:language>
  <cp:lastModifiedBy>gosiai</cp:lastModifiedBy>
  <cp:lastPrinted>2005-11-29T14:03:00Z</cp:lastPrinted>
  <dcterms:modified xsi:type="dcterms:W3CDTF">2006-01-25T14:15:00Z</dcterms:modified>
  <cp:revision>13</cp:revision>
  <dc:subject/>
  <dc:title>Zarządzenie Nr /2003</dc:title>
</cp:coreProperties>
</file>