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74/2003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Burmistrza Miasta  Czeladź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9 maja 2003 roku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w sprawie przeprowadzenia kontroli w Wydziale Administracyjno-Gospodarczym Urzędu Miasta Czeladź.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 § 5 w związku z §  18 Regulaminu Organizacyjnego Urzędu Miasta Czeladź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560" w:hanging="15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left="1560" w:hanging="15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zeprowadzenie kontroli w Wydziale Administracyjno-Gospodarczym Urzędu Miasta Czeladź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Kontrola obejmie prawidłowość przeprowadzenia postępowania przetargowego oraz wykonania umowy na opracowanie i wdrożenie systemu informacji o terenie gminy Czeladź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rzeprowadzenia kontroli powołuję Zespół w składz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ia Kiecol – zastępca kierownika ds. zamówień publicznych w Wydziale Inwestycji i Zamówień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Publicznych U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Halina Pudo -  inspektor w Wydziale Inwestycji i Zam.Publ.UM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Kontrola rozpocznie się z dniem 12 maja 2003r.,a zakończy z dniem przekazania wniosków pokontrolnych Burmistrzowi Miasta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ind w:right="282" w:hanging="0"/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2:13:00Z</dcterms:created>
  <dc:creator>Monika Kucewicz, Jerzy Strugarek</dc:creator>
  <dc:description/>
  <dc:language>en-US</dc:language>
  <cp:lastModifiedBy>UMC</cp:lastModifiedBy>
  <cp:lastPrinted>2003-10-27T10:27:00Z</cp:lastPrinted>
  <dcterms:modified xsi:type="dcterms:W3CDTF">2003-11-12T12:13:00Z</dcterms:modified>
  <cp:revision>2</cp:revision>
  <dc:subject/>
  <dc:title>DECYZJA  Nr  16 / 97</dc:title>
</cp:coreProperties>
</file>