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7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– Szefa Obrony Cywilnej Mia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tyczni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alizacji przedsięwzięć obrony cywilnej miasta Czeladź na 2003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Na podstawie art. 17 ust. 6 i 7 ustawy o powszechnym obowiązku obrony RP (Dz.U. z 1992 r. Nr 4, poz. 16 z późniejszymi zmianami ) oraz § 4 rozporządzenia Rady Ministrów w sprawie szczegółowego zakresu działania Szefa Obrony Cywilnej Kraju, szefów obrony cywilnej województw, powiatów i gmin (Dz. U. z 2002 r Nr 96 poz. 850 )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zarządzam 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lam „Wytyczne w sprawie realizacji zadań w zakresie obrony cywilnej w 2003 roku” w brzmieniu załącznika nr 1 do niniejszego zarządz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obowiązuję Kierowników Wydziałów Urzędu Miasta oraz Dyrektorów, Kierowników, Prezesów, Właścicieli jednostek organizacyjnych oraz podmiotów gospodarczych zlokalizowanych na terenie miasta Czeladź do realizacji zadań obrony cywilnej w 2003 roku według Wytycznych – załącznik do zarządzenia, oraz do opracowania na ich podstawie własnych zamierzeń w zakresie obrony cywilnej na 2003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racowane zamierzenia należy uzgodnić z Szefem Miejskiego Inspektoratu Obrony Cywilnej w Czeladzi do 14 lutego 2003 roku, sprawozdania z wykonania zadań obrony cywilnej należy składać do 10 grudnia 2003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dzór nad wykonaniem Zarządzenia powierzam Szefowi Miejskiego Inspektoratu Obrony Cywil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7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78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12:00Z</dcterms:created>
  <dc:creator>Ryszard Jedlecki</dc:creator>
  <dc:description/>
  <dc:language>en-US</dc:language>
  <cp:lastModifiedBy>UMC</cp:lastModifiedBy>
  <cp:lastPrinted>2003-01-23T12:48:00Z</cp:lastPrinted>
  <dcterms:modified xsi:type="dcterms:W3CDTF">2003-11-12T12:12:00Z</dcterms:modified>
  <cp:revision>2</cp:revision>
  <dc:subject/>
  <dc:title>ZARZĄDZENIE NR </dc:title>
</cp:coreProperties>
</file>