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Zarządzenie Nr 134/2003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Burmistrza Miasta Czeladź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/>
      </w:pPr>
      <w:r>
        <w:rPr/>
        <w:t>z dnia 17 lipca 2003 r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/>
          <w:b/>
        </w:rPr>
      </w:pPr>
      <w:r>
        <w:rPr>
          <w:b/>
        </w:rPr>
        <w:t>w sprawie wprowadzenia Regulaminu podnoszenia kwalifikacji zawodowych pracowników Urzędu Miasta Czeladź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ab/>
        <w:t xml:space="preserve">Na podstawie art. 103 Ustawy z dnia 26 czerwca 1974 r. Kodeks Pracy ( Dz. U. Nr 21, poz. 94 z 1998 r.), Rozporządzenia z dnia 12 października 1993 r. Ministra Edukacji Narodowej oraz Ministra Pracy i Polityki Socjalnej w sprawie zasad i warunków podnoszenia kwalifikacji zawodowych </w:t>
        <w:br/>
        <w:t xml:space="preserve">i wykształcenia ogólnego dorosłych ( Dz. U. Nr 103, poz. 472 ze zmianami), Konwencji Nr 140 dotyczącej płatnego urlopu szkoleniowego przyjętej w Genewie dnia 24.06.1979 r. ( Dz. U. z 1979 r. Nr 16, poz. 100) Zarządzenia Nr 93/2003 Burmistrza Miasta Czeladź z dnia 11.06.2003 r w sprawie ustalenia zasad opracowywania projektów i nadzoru nad wykonywaniem zarządzeń Burmistrza </w:t>
        <w:br/>
        <w:t>i uchwał Rady Miejskiej oraz § 8 Regulaminu Organizacyjnego Urzędu Miasta w Czeladzi stanowiącego załącznik do Zarządzenia Burmistrza Miasta nr 33/2003 z dnia 28 lutego 2003r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Zarządzam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§ 1</w:t>
      </w:r>
    </w:p>
    <w:p>
      <w:pPr>
        <w:pStyle w:val="Tekstpodstawowy2"/>
        <w:rPr/>
      </w:pPr>
      <w:r>
        <w:rPr/>
      </w:r>
    </w:p>
    <w:p>
      <w:pPr>
        <w:pStyle w:val="Tekstpodstawowy3"/>
        <w:tabs>
          <w:tab w:val="clear" w:pos="708"/>
          <w:tab w:val="left" w:pos="4035" w:leader="none"/>
        </w:tabs>
        <w:jc w:val="both"/>
        <w:rPr/>
      </w:pPr>
      <w:r>
        <w:rPr/>
        <w:t>Ustalam Regulamin podnoszenia kwalifikacji zawodowych pracowników Urzędu Miasta Czeladź. Na podstawie poniżej ustalonych zasad pracownicy będą mogli podwyższać swoje kwalifikacje a tym samym ubiegać się o skierowanie na studia.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kstpodstawowy2"/>
        <w:rPr/>
      </w:pPr>
      <w:r>
        <w:rPr/>
        <w:t>§ 2</w:t>
      </w:r>
    </w:p>
    <w:p>
      <w:pPr>
        <w:pStyle w:val="Tekstpodstawowy2"/>
        <w:rPr/>
      </w:pPr>
      <w:r>
        <w:rPr/>
      </w:r>
    </w:p>
    <w:p>
      <w:pPr>
        <w:pStyle w:val="Tekstpodstawowy3"/>
        <w:tabs>
          <w:tab w:val="clear" w:pos="708"/>
          <w:tab w:val="left" w:pos="4035" w:leader="none"/>
        </w:tabs>
        <w:jc w:val="both"/>
        <w:rPr/>
      </w:pPr>
      <w:r>
        <w:rPr/>
        <w:t>Regulamin dotyczy osób zatrudnionych w Urzędzie Miasta Czeladź na podstawie wyboru, mianowania i powołania oraz umowy o pracę.</w:t>
      </w:r>
    </w:p>
    <w:p>
      <w:pPr>
        <w:pStyle w:val="Tekstpodstawowy2"/>
        <w:rPr/>
      </w:pPr>
      <w:r>
        <w:rPr/>
        <w:t>§ 3</w:t>
      </w:r>
    </w:p>
    <w:p>
      <w:pPr>
        <w:pStyle w:val="Tekstpodstawowy2"/>
        <w:rPr/>
      </w:pPr>
      <w:r>
        <w:rPr/>
      </w:r>
    </w:p>
    <w:p>
      <w:pPr>
        <w:pStyle w:val="Tekstpodstawowywcity2"/>
        <w:ind w:hanging="0"/>
        <w:rPr/>
      </w:pPr>
      <w:r>
        <w:rPr/>
        <w:t>Podnoszenie kwalifikacji, może odbywać się w systemie wieczorowym, zaocznym i eksternistycznym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§ 4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noszenie kwalifikacji pracowników, może odbywać się na podstawie skierowania zakładu pracy lub bez skierowania.</w:t>
      </w:r>
    </w:p>
    <w:p>
      <w:pPr>
        <w:pStyle w:val="Tekstpodstawowy2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2"/>
        <w:rPr/>
      </w:pPr>
      <w:r>
        <w:rPr/>
        <w:t>§ 5</w:t>
      </w:r>
    </w:p>
    <w:p>
      <w:pPr>
        <w:pStyle w:val="Tekstpodstawowy2"/>
        <w:rPr/>
      </w:pPr>
      <w:r>
        <w:rPr/>
      </w:r>
    </w:p>
    <w:p>
      <w:pPr>
        <w:pStyle w:val="Tekstpodstawowywcity3"/>
        <w:ind w:left="0" w:hanging="0"/>
        <w:rPr/>
      </w:pPr>
      <w:r>
        <w:rPr/>
        <w:t>Podnoszenie kwalifikacji na podstawie skierowania przez zakład pracy pracownika odbywa się na podstawie umowy między pracodawcą a pracownikiem po rozpatrzeniu wniosku pracownika do pracodawcy złożonego pracownikowi ds. kadr i szkolenia. Wzór wniosku stanowi załącznik nr 1 do zarządzenia. Do wniosku należy dołączyć plan i program nauczania celem analizy czy plan ten i program nauczania pokrywają się z zadaniami wykonywanymi przez Urząd Miasta Czeladź jak również z zakresem wykonywanych w wydziale czynności przez pracownik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§ 6</w:t>
      </w:r>
    </w:p>
    <w:p>
      <w:pPr>
        <w:pStyle w:val="Tekstpodstawowy2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>Pracodawca zobowiązany jest w ciągu 14 dni udzielić zainteresowanemu pracownikowi za pośrednictwem pracownika ds. kadr i szkolenia na piśmie odpowiedzi o zakresie udzielonego skierowania lub o odrzuceniu wniosku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/>
        <w:t>§ 7</w:t>
      </w:r>
    </w:p>
    <w:p>
      <w:pPr>
        <w:pStyle w:val="Tekstpodstawowy2"/>
        <w:rPr/>
      </w:pPr>
      <w:r>
        <w:rPr/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Skierowanie pracownika może wiązać się z dofinansowaniem czesnego, opłat związanych z kształceniem jak też z udzieleniem urlopu szkoleniowego w wymiarze odpowiednim dla rodzaju kształcenia, zgodnie z przepisami i wnioskiem pracownika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/>
        <w:t>§ 8</w:t>
      </w:r>
    </w:p>
    <w:p>
      <w:pPr>
        <w:pStyle w:val="Tekstpodstawowy2"/>
        <w:rPr/>
      </w:pPr>
      <w:r>
        <w:rPr/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Dofinansowanie kosztów związanych z podnoszeniem kwalifikacji zawodowych może wynosić od 30% - 50% opłat stałych bez wpisowego. Pracodawca każdorazowo będzie brał pod uwagę sytuację finansową pracownika, wysokość kosztów związanych z kształceniem, wysokości środków przewidzianych na podnoszenie kwalifikacji pracowników oraz ilość złożonych wniosków przez pracowników o dofinansowanie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/>
        <w:t>§ 9</w:t>
      </w:r>
    </w:p>
    <w:p>
      <w:pPr>
        <w:pStyle w:val="Tekstpodstawowy2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>Pracodawca może udzielić urlopu pracownikowi, któremu zostało udzielone skierowanie na studia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/>
        <w:t>§ 10</w:t>
      </w:r>
    </w:p>
    <w:p>
      <w:pPr>
        <w:pStyle w:val="Tekstpodstawowy2"/>
        <w:rPr/>
      </w:pPr>
      <w:r>
        <w:rPr/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Zakres udzielonego urlopu i innych zwolnień pracownika skierowanego na kształcenie w formach szkolnych odbywa się na podstawie przepisów prawa pracy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/>
        <w:t>§ 11</w:t>
      </w:r>
    </w:p>
    <w:p>
      <w:pPr>
        <w:pStyle w:val="Tekstpodstawowy2"/>
        <w:rPr/>
      </w:pPr>
      <w:r>
        <w:rPr/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Przyznanie urlopu przy kształceniu i dokształcaniu w formach pozaszkolnych ustalone jest każdorazowo przez pracodawcę przy wzięciu pod uwagę ilości zajęć, egzaminów oraz terminów zajęć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/>
        <w:t>§ 12</w:t>
      </w:r>
    </w:p>
    <w:p>
      <w:pPr>
        <w:pStyle w:val="Tekstpodstawowy2"/>
        <w:rPr/>
      </w:pPr>
      <w:r>
        <w:rPr/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Tworzy się plan urlopów szkolnych, przy uwzględnieniu indywidualnych potrzeb pracownika skierowanego na studia, urlopów wypoczynkowych wszystkich pracowników w wydziale pracownika i potrzeb wydziału. Urlop szkolny powinien być wykorzystywany ściśle z jego przeznaczeniem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/>
        <w:t>§ 13</w:t>
      </w:r>
    </w:p>
    <w:p>
      <w:pPr>
        <w:pStyle w:val="Tekstpodstawowy2"/>
        <w:rPr/>
      </w:pPr>
      <w:r>
        <w:rPr/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Pracodawca dokonuje zapłaty za studia pracownika po uzyskaniu zaświadczenia z uczelni i dokonaniu wpłaty przez pracownika w kasie Urzędu Miasta Czeladź, w kwocie pozostałej po dofinansowaniu pracodawcy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/>
        <w:t>§ 14</w:t>
      </w:r>
    </w:p>
    <w:p>
      <w:pPr>
        <w:pStyle w:val="Tekstpodstawowy2"/>
        <w:rPr/>
      </w:pPr>
      <w:r>
        <w:rPr/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W przypadku uzyskania przez pracownika pozytywnych wyników w nauce pozwalających na zwolnienie go z pełnej opłaty za naukę, pracownik wpłaca w kasie Urzędu Miasta Czeladź należność pomniejszoną o uzyskaną bonifikatę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/>
        <w:t>§ 15</w:t>
      </w:r>
    </w:p>
    <w:p>
      <w:pPr>
        <w:pStyle w:val="Tekstpodstawowy2"/>
        <w:rPr/>
      </w:pPr>
      <w:r>
        <w:rPr/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 xml:space="preserve">Pracownik obowiązany jest po każdym semestrze przedstawić pracodawcy informację o przebiegu i wynikach w nauce. 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/>
        <w:t>§ 16</w:t>
      </w:r>
    </w:p>
    <w:p>
      <w:pPr>
        <w:pStyle w:val="Tekstpodstawowy2"/>
        <w:rPr/>
      </w:pPr>
      <w:r>
        <w:rPr/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Pracodawca może w umowie przewidzieć renegocjowanie warunków umowy w zakresie dotyczącym dofinansowania o którym mowa w § 6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/>
        <w:t>§ 17</w:t>
      </w:r>
    </w:p>
    <w:p>
      <w:pPr>
        <w:pStyle w:val="Tekstpodstawowy2"/>
        <w:rPr/>
      </w:pPr>
      <w:r>
        <w:rPr/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 xml:space="preserve">Pracodawca może zobowiązać w umowie pracownika do przepracowania, po ukończeniu nauki, </w:t>
        <w:br/>
        <w:t>w zakładzie pracy okresu pracy nie krótszego niż 3 lata.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Zobowiązanie to nie dotyczy pracowników z powołania i wyboru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/>
        <w:t>§ 18</w:t>
      </w:r>
    </w:p>
    <w:p>
      <w:pPr>
        <w:pStyle w:val="Tekstpodstawowy2"/>
        <w:rPr/>
      </w:pPr>
      <w:r>
        <w:rPr/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Jeżeli pracownik nie uzyskał zaliczenia semestru, a wyraża chęć kontynuowania nauki na wybranym kierunku studiów, to pracodawca może nie żądać zwrotu kosztów kształcenia a pracownik pokrywa w całości koszty kształcenia na powtarzanym semestrze. W takim przypadku pracownik nie korzysta również z przyznanego urlopu szkolnego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/>
        <w:t>§ 19</w:t>
      </w:r>
    </w:p>
    <w:p>
      <w:pPr>
        <w:pStyle w:val="Tekstpodstawowy2"/>
        <w:rPr/>
      </w:pPr>
      <w:r>
        <w:rPr/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W przypadku nieukończenia kształcenia lub nienależytego wykonywania obowiązków wynikających z umowy Pracodawca zobowiązuje pracownika do zwrotu kosztów w wysokości przyznanego przez pracodawcę dofinansowania.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Powyższe zobowiązanie dotyczy również sytuacji rozwiązania stosunku pracy przez pracownika za wypowiedzeniem lub pracodawcy bez wypowiedzenia z winy pracownika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/>
        <w:t>§ 20</w:t>
      </w:r>
    </w:p>
    <w:p>
      <w:pPr>
        <w:pStyle w:val="Tekstpodstawowy2"/>
        <w:rPr/>
      </w:pPr>
      <w:r>
        <w:rPr/>
      </w:r>
    </w:p>
    <w:p>
      <w:pPr>
        <w:pStyle w:val="Heading1"/>
        <w:spacing w:lineRule="auto" w:line="240"/>
        <w:rPr>
          <w:sz w:val="20"/>
        </w:rPr>
      </w:pPr>
      <w:r>
        <w:rPr>
          <w:sz w:val="20"/>
        </w:rPr>
        <w:t>Umowa o skierowanie pracownika na studia, której wzór stanowi załącznik nr 2 do zarządzenia będzie każdorazowo regulowała zakres przyznanego skierowania jak również prawa i obowiązki stron umowy oraz terminy wypowiedzenia umowy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/>
        <w:t>§ 21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dotyczy umów o skierowanie na studia osób rozpoczynających studia. Wniosek należy złożyć przed rozpoczęciem I semestru.</w:t>
      </w:r>
    </w:p>
    <w:p>
      <w:pPr>
        <w:pStyle w:val="Tekstpodstawowy2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2"/>
        <w:rPr/>
      </w:pPr>
      <w:r>
        <w:rPr/>
        <w:t>§ 22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Wykonanie zarządzenia powierza się Kierownikowi Wydziału Organizacyjnego i Spraw Pracowniczych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§ 23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Zarządzenie wchodzi w życie z dniem podpisania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§ 24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Z dniem podpisania zarządzenia traci moc zarządzenie Burmistrza Miasta Czeladź  9/95 z dnia 01.08.1995 r. w sprawie wprowadzenia Regulaminu podnoszenia kwalifikacji zawodowych pracowników Urzędu Miasta Czeladź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37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8:15:00Z</dcterms:created>
  <dc:creator>UMC</dc:creator>
  <dc:description/>
  <dc:language>en-US</dc:language>
  <cp:lastModifiedBy>SDO</cp:lastModifiedBy>
  <cp:lastPrinted>2003-07-16T14:38:00Z</cp:lastPrinted>
  <dcterms:modified xsi:type="dcterms:W3CDTF">2003-09-23T08:15:00Z</dcterms:modified>
  <cp:revision>2</cp:revision>
  <dc:subject/>
  <dc:title>REGULAMIN</dc:title>
</cp:coreProperties>
</file>