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00" w:leader="none"/>
        </w:tabs>
        <w:ind w:left="540" w:right="639" w:hanging="0"/>
        <w:rPr/>
      </w:pPr>
      <w:r>
        <w:rPr/>
        <w:t>Zarządzenie Nr 135/2003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lipc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0"/>
        <w:rPr/>
      </w:pPr>
      <w:r>
        <w:rPr/>
        <w:t xml:space="preserve">w sprawie przeprowadzania okresowych ocen pracowników zatrudnionych </w:t>
        <w:br/>
        <w:t>w Urzędzie Miasta Czeladź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33 ust. 5 ustawy z dnia 8 marca 1990 r. o samorządzie gminnym (tj. Dz. U. nr 142 poz. 1591 z 2001 r ze zmianami) Zarządzenia Nr 93/2003 Burmistrza Miasta Czeladź z dnia 11.06.2003 r. </w:t>
        <w:br/>
        <w:t xml:space="preserve">w sprawie ustalenia zasad opracowywania projektów i nadzoru nad wykonywaniem zarządzeń Burmistrza </w:t>
        <w:br/>
        <w:t>i uchwał Rady Miejskiej oraz § 8 Regulaminu Organizacyjnego Urzędu Miasta w Czeladzi stanowiącego załącznik do Zarządzenia Burmistrza Miasta nr 33/2003 z dnia 28 lutego 2003r.</w:t>
      </w:r>
    </w:p>
    <w:p>
      <w:pPr>
        <w:pStyle w:val="Tekstpodstawowy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rPr/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Niniejsze zarządzenie dotyczy pracowników zatrudnionych w Urzędzie Miasta Czeladź przez okres co najmniej 1 miesiąc z wyłączeniem pracowników mianowanych.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Ocena pracownika dokonywana jest w celu weryfikacji kompetencji pracownika i wykonywanej przez niego pracy, wynikającej z zakresu powierzonych mu obowiązków, jak również w celu ustalenia potrzeb związanych z doskonaleniem i motywacją pracownik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owa ocena pracownika powinna być dokonywana nie rzadziej niż raz na trzy lata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 xml:space="preserve">Oceny pracownika dokonuje jego bezpośredni przełożony w terminie ustalonym przez Burmistrza Miasta.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termin, zakres i cel dokonywanej oceny pracowników ustala każdorazowo wydając decyzję przekazywaną wszystkim zainteresowanym pracownikom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</w:rPr>
        <w:t>Przedmiot oceny pracownika stanowi dyscyplina pracy oraz wykonywanie przez niego powierzonej mu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powinien być oceniany z punktu widzenia wyznaczonych mu obowiązków i wymagań zawartych w umowie o pracę i zakresie czynności pracownik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Na ocenę pracownika nie mogą wywierać wpływu jego przekonania religijne, poglądy polityczne ani też prowadzona działalność społeczn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Arkusz oceny pracownika, stanowiący Załącznik nr 1 do niniejszego Zarządzenia , po dokonaniu oceny i zapoznaniu z nią zainteresowanego, podlega włączeniu do jego akt osobowych.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żądanie, pracownik może otrzymać kserokopię arkusza oceny.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8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Organizacyjnego i Spraw Pracowniczych.</w:t>
      </w:r>
    </w:p>
    <w:p>
      <w:pPr>
        <w:pStyle w:val="TextBody"/>
        <w:spacing w:before="0" w:after="0"/>
        <w:ind w:right="6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9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right="6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right="6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ind w:right="63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ind w:right="63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ind w:right="63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ind w:right="639" w:hanging="0"/>
        <w:jc w:val="center"/>
        <w:rPr/>
      </w:pPr>
      <w:r>
        <w:rPr>
          <w:rFonts w:cs="Arial" w:ascii="Arial" w:hAnsi="Arial"/>
          <w:b/>
          <w:sz w:val="28"/>
        </w:rPr>
        <w:t xml:space="preserve">ARKUSZ OCENY PRACOWNIKA   </w:t>
      </w:r>
    </w:p>
    <w:p>
      <w:pPr>
        <w:pStyle w:val="Footnote"/>
        <w:ind w:right="63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ind w:right="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639" w:hanging="0"/>
        <w:rPr>
          <w:rFonts w:ascii="Arial" w:hAnsi="Arial" w:cs="Arial"/>
        </w:rPr>
      </w:pPr>
      <w:r>
        <w:rPr>
          <w:rFonts w:cs="Arial" w:ascii="Arial" w:hAnsi="Arial"/>
        </w:rPr>
        <w:t>Imię i Nazwisko   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639" w:hanging="0"/>
        <w:rPr/>
      </w:pPr>
      <w:r>
        <w:rPr>
          <w:rFonts w:cs="Arial" w:ascii="Arial" w:hAnsi="Arial"/>
        </w:rPr>
        <w:t>Data i Miejsce urodzenia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639" w:hanging="0"/>
        <w:rPr>
          <w:rFonts w:ascii="Arial" w:hAnsi="Arial" w:cs="Arial"/>
        </w:rPr>
      </w:pPr>
      <w:r>
        <w:rPr>
          <w:rFonts w:cs="Arial" w:ascii="Arial" w:hAnsi="Arial"/>
        </w:rPr>
        <w:t>Wykształcenie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639" w:hanging="0"/>
        <w:rPr/>
      </w:pPr>
      <w:r>
        <w:rPr>
          <w:rFonts w:cs="Arial" w:ascii="Arial" w:hAnsi="Arial"/>
        </w:rPr>
        <w:t>Miejsce zamieszkania 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639" w:hanging="0"/>
        <w:rPr>
          <w:rFonts w:ascii="Arial" w:hAnsi="Arial" w:cs="Arial"/>
        </w:rPr>
      </w:pPr>
      <w:r>
        <w:rPr>
          <w:rFonts w:cs="Arial" w:ascii="Arial" w:hAnsi="Arial"/>
        </w:rPr>
        <w:t>Stanowisko służbowe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Staż pracy na zajmowanym stanowisku 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Ocena pracy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. Dyscyplina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rzystanie czasu prac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bardzo dobr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obr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ł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óźnianie się do pracy</w:t>
      </w:r>
    </w:p>
    <w:p>
      <w:pPr>
        <w:pStyle w:val="Normal"/>
        <w:rPr/>
      </w:pPr>
      <w:r>
        <w:rPr>
          <w:rFonts w:cs="Arial" w:ascii="Arial" w:hAnsi="Arial"/>
        </w:rPr>
        <w:t>....................  [ilość / ro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usprawiedliwiona nieobecność w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  [ilość / ro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owolne wyjścia prywat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  [ilość / ro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dzielone kary dyscyplinarne (porządkowe- upomnienia, nag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  [ilość / ro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</w:rPr>
        <w:t>Część II. Wykonywanie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samodzielnego podejmowania decyzji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bardzo dobrz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obrz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ła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jętność organizowania i wykonywania prac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bardzo dobrz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obrz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ła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ikliwość, szybkość i samodzielność w realizacji zada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bardzo dobrze</w:t>
      </w:r>
    </w:p>
    <w:p>
      <w:pPr>
        <w:pStyle w:val="Normal"/>
        <w:rPr/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obrz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łabo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jawianie inicjatywy na zajmowanym stanowisku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tak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strzeganie tajemnicy służbowej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tak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sunek do współpracowników i interesantów (kultura osobista pracownika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bardzo dobr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obr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opraw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Dbałość o powierzone mieni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obra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z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ążenie pracownika do samodoskonalenia się i podnoszenia kwalifikacji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tak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Heading4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gólna ocena prac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bardzo dobra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obra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ostate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</w:rPr>
        <w:t xml:space="preserve">  (proszę również zaznaczyć czy wykonywane czynności są zgodne z posiadanymi kwalifikacjami, czy nie należy zmienić zakresu czynności  pracownika lub czy można go rozszerzyć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i/>
        </w:rPr>
        <w:tab/>
        <w:t>Propozycje kierownika dotyczące wyróżnienia ocenionego pracownika</w:t>
      </w:r>
      <w:r>
        <w:rPr>
          <w:rFonts w:cs="Arial" w:ascii="Arial" w:hAnsi="Arial"/>
        </w:rPr>
        <w:t xml:space="preserve"> (nagrody, podwyżka uposażenia, awan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konsekwencji wobec oceny negatywnej</w:t>
      </w:r>
    </w:p>
    <w:p>
      <w:pPr>
        <w:pStyle w:val="Normal"/>
        <w:rPr/>
      </w:pPr>
      <w:r>
        <w:rPr/>
        <w:tab/>
        <w:tab/>
        <w:t>(np. doszkolenie pracownika, skierowanie na kurs dokształcający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oceny</w:t>
        <w:tab/>
        <w:tab/>
        <w:tab/>
        <w:tab/>
        <w:tab/>
        <w:t>Podpis osoby oceniając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ceną sporządzoną przez Kierownika Wydziału (przełożon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Podpis ocenionego pracownika</w:t>
      </w:r>
    </w:p>
    <w:p>
      <w:pPr>
        <w:pStyle w:val="Normal"/>
        <w:rPr/>
      </w:pPr>
      <w:r>
        <w:rPr>
          <w:rFonts w:cs="Arial" w:ascii="Arial" w:hAnsi="Arial"/>
        </w:rPr>
        <w:t>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15:00Z</dcterms:created>
  <dc:creator>UMC</dc:creator>
  <dc:description/>
  <dc:language>en-US</dc:language>
  <cp:lastModifiedBy>SDO</cp:lastModifiedBy>
  <dcterms:modified xsi:type="dcterms:W3CDTF">2003-09-23T08:15:00Z</dcterms:modified>
  <cp:revision>2</cp:revision>
  <dc:subject/>
  <dc:title>Zarządzenie Nr 135/2003</dc:title>
</cp:coreProperties>
</file>